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РАЙОНА  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ОРЯЖЕНИЕ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9.202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Ястреб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 Распоряжением  Администрации Мантуровского района Курской области № 115-ра  от 12.09.2025г  «Об установлении  особого противопожарного режима на территории Мантуровского района Курской области»:</w:t>
      </w:r>
    </w:p>
    <w:p>
      <w:pPr>
        <w:pStyle w:val="Normal"/>
        <w:widowControl w:val="false"/>
        <w:numPr>
          <w:ilvl w:val="0"/>
          <w:numId w:val="1"/>
        </w:numPr>
        <w:ind w:left="-142" w:hanging="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Установить   с 12  сентября  2025года  особый противопожарный режим на территории Ястребовского сельсовета Мантуровского района  до  принятия решения  о его отмене. </w:t>
      </w:r>
    </w:p>
    <w:p>
      <w:pPr>
        <w:pStyle w:val="Normal"/>
        <w:widowControl w:val="false"/>
        <w:ind w:left="-142" w:hanging="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</w:t>
      </w:r>
      <w:r>
        <w:rPr>
          <w:sz w:val="28"/>
          <w:szCs w:val="28"/>
          <w:lang w:bidi="ru-RU"/>
        </w:rPr>
        <w:t xml:space="preserve"> запрет на разведение  костров, посещение  гражданами лесов, проведение  пожароопасных  работ  на определённых  участках;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</w:rPr>
        <w:t>организовать  широкое информирование население через информационные  стенды, сайт Администрации Ястребовского сельсовета, о  требованиях  пожарной  безопасности в летний  пожароопасный период, при встречах с населением, на сходах граждан, в местах массового скопления  людей,  при подворном обходе;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редства звуковой  сигнализации для оповещения людей на  случай пожара.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организовать проведение рейдов и патрулирований на подведомственных территориях, с целью контроля за  выполнением  противопожарных мероприятий;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обеспечить немедленное информирование об исполнении мероприятий о складывающейся обстановке  в Администрацию Ястребовского сельсовета Мантуровского района.</w:t>
      </w:r>
    </w:p>
    <w:p>
      <w:pPr>
        <w:pStyle w:val="Normal"/>
        <w:widowControl w:val="false"/>
        <w:ind w:left="-14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 Ястребовского   сельсове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нтуровского района:                           ___________           В.Н. Б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9:00Z</dcterms:created>
  <dc:creator>Клиент</dc:creator>
  <dc:description/>
  <cp:keywords/>
  <dc:language>en-US</dc:language>
  <cp:lastModifiedBy>Пользователь</cp:lastModifiedBy>
  <cp:lastPrinted>2025-09-16T11:58:00Z</cp:lastPrinted>
  <dcterms:modified xsi:type="dcterms:W3CDTF">2025-09-16T08:58:00Z</dcterms:modified>
  <cp:revision>50</cp:revision>
  <dc:subject/>
  <dc:title>ГЛАВА АДМИНИСТРАЦИИ</dc:title>
</cp:coreProperties>
</file>