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ЯСТРЕБ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TextBodyIndent"/>
        <w:ind w:left="283" w:right="2182" w:hanging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от 12 июня  2025г № 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лана мероприятий Администраци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Ястребовского  сельсовета Мантуровского района Курской области по противодействию коррупции на 2025-2027годы</w:t>
      </w:r>
    </w:p>
    <w:p>
      <w:pPr>
        <w:pStyle w:val="ConsPlusTitle"/>
        <w:spacing w:lineRule="exact" w:line="26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723"/>
        <w:jc w:val="both"/>
        <w:rPr/>
      </w:pPr>
      <w:r>
        <w:rPr>
          <w:rFonts w:cs="Arial" w:ascii="Arial" w:hAnsi="Arial"/>
        </w:rPr>
        <w:t>В целях реализации Федерального закона от 25 декабря 2008 года №273-ФЗ «О противодействии коррупции», Закона Курской области от 11 ноября 2008 года №85-ЗКО «О противодействии коррупции в Курской области», на основании постановления Администрации Курской области от 05 декабря 2024 года №1023-пп «Об утверждении областной антикоррупционной программы «План противодействия коррупции в Курской области на 2025-2027 годы», Администрация Ястребовского  сельсовета Мантур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рилагаемый План мероприятий Администрации Ястребовского  сельсовета Мантуровского района по противодействию коррупции на 2025-2027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1 января 2025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Ястребовского  сельсовета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Мантуровского района                                                                    В.Н.Бар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5445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Indent"/>
        <w:spacing w:before="0" w:after="0"/>
        <w:ind w:left="5445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9781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TextBodyIndent"/>
        <w:spacing w:before="0" w:after="0"/>
        <w:ind w:left="9781" w:right="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TextBodyIndent"/>
        <w:spacing w:before="0" w:after="0"/>
        <w:ind w:left="9781" w:right="0" w:hanging="0"/>
        <w:jc w:val="right"/>
        <w:rPr/>
      </w:pPr>
      <w:r>
        <w:rPr>
          <w:rFonts w:cs="Arial" w:ascii="Arial" w:hAnsi="Arial"/>
          <w:lang w:val="ru-RU"/>
        </w:rPr>
        <w:t xml:space="preserve">Ястребовского </w:t>
      </w:r>
      <w:r>
        <w:rPr>
          <w:rFonts w:cs="Arial" w:ascii="Arial" w:hAnsi="Arial"/>
        </w:rPr>
        <w:t xml:space="preserve"> сельсовета</w:t>
      </w:r>
    </w:p>
    <w:p>
      <w:pPr>
        <w:pStyle w:val="TextBodyIndent"/>
        <w:spacing w:before="0" w:after="0"/>
        <w:ind w:left="9781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TextBodyIndent"/>
        <w:spacing w:before="0" w:after="0"/>
        <w:ind w:left="9781" w:right="0" w:hanging="0"/>
        <w:jc w:val="right"/>
        <w:rPr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2  июня  2025г №23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  <w:bookmarkStart w:id="0" w:name="P89"/>
      <w:bookmarkStart w:id="1" w:name="P89"/>
      <w:bookmarkEnd w:id="1"/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Н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роприятий Администрации Ястребовского  сельсовета Мантуровского района Курской области по противодействию коррупции на 2025-2027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годы 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140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6510"/>
        <w:gridCol w:w="3720"/>
        <w:gridCol w:w="1530"/>
        <w:gridCol w:w="2765"/>
      </w:tblGrid>
      <w:tr>
        <w:trPr>
          <w:trHeight w:val="5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  <w:p>
            <w:pPr>
              <w:pStyle w:val="ConsPlusNormal"/>
              <w:ind w:right="-6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жидаемый результ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и принятых нормативных правовых актов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явление и устранение в проектах нормативных правовых актов  и в нормативных правовых актах коррупциогенных факто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Ястребовского  сельсовета Мантуровского района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редоставление информации о реализации планов мероприятий по противодействию коррупции на 2025-2027 годы Главе Ястребовского  сельсовета Манту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Ястребовского  сельсовета Мантуровского района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Ястребовского 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муниципальных служащих Администрации Ястребовского  сельсовета Мантуровского района и членов их семей в информационно-коммуникационной сети «Интернет», по компет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Ястребовского 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 муниципальных служащих Администрации Ястребовского  сельсовета Мантуровского района, а также членов их сем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Ястребовского 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 (с указанием проведенных заседаний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Ястребовского 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Анализ сведений, содержащихся в анкетах, предоставляемых для поступления на муниципальную службу Ястребовского  сельсовета Мантуровского района, должности муниципальной службы Администрации Ястребовского  сельсовета Мантуровского района Курской области, в целях исключения возможности возникновения конфликта интересов, который может повлиять на надлежащее, объективное и беспристрастное исполнение должностных (служебных) обязанностей (с указанием количества проанализированных сведений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существление мер по предупреждению коррупции, в отношении лиц, замещающих муниципальные должности  Ястребовского  сельсовета Мантуровского района и муниципальных служащих Администрации  Ястребовского  сельсовета Мантуров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Ястребовского  сельсовета Мантуровского район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.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знакомление граждан при поступлении на муниципальную службу Администрации Ястребовского  сельсовета Мантуровского района Курской области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Ястребовского  сельсовета Мантуровского района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Ястребовского 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Ястребовского 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Ястребовского 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3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 за использованием имущества, находящегося в собственности муниципального образования «Ястребовское  сельское поселение» Мантуровского муниципального района Курской области, земельных участков, находящихся в   собственности муниципального образования «Ястребовское  сельское поселение» Мантуровского муниципального района Курской области, в том числе контроль в части своевременного внесения арендной платы в бюджет поселения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беспечение эффективного использования имущества, находящегося в собственности   муниципального образования «Ястребовское  сельское поселение» Мантуровского муниципальн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Ястребовского  сельсовета Мантуровского района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. Совершенствование взаимодействия Администрации Ястребовского  сельсовета Мантуровского района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, с указанием количества и тематики проведенных семинар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вышение правового сознания, правовой культуры муниципальных служащих Администрации Ястребовского  сельсовета Мантуровского района Курской области, формирование отрицательного отношения к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Ястребовского 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рганизация участия муниципальных служащих  Администрации Ястребовского  сельсовета Мантуровского района Курской области, в должностные обязанности которых входит участие в проведении закупок товаров, работ, услуг для обеспечения муниципальных нужд, в 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с указанием количества прошедших обучение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сключение фактов коррупции среди муниципальных служащих Администрации Ястребовского  сельсовета Мантуровского района Курской области, а также работников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Ястребовского 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беспечение участия муниципальных служащих Администрации Ястребовского  сельсовета Мантуров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с указанием количества прошедших обучение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сключение фактов коррупции среди муниципальных служащих  Администрации Ястребовского  сельсовета Мантуровского района курской области, а также работников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Ястребовского  сельсовета Мантуровского района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Обеспечение взаимодействия с представителями общественно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Администрации Ястребовского  сельсовета Мантуровского района Курской области, с указанием тематики и количества проведенных мероприят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Ястребовского  сельсовета Мантуровского района</w:t>
            </w:r>
          </w:p>
        </w:tc>
      </w:tr>
      <w:tr>
        <w:trPr>
          <w:trHeight w:val="6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Ястребовского  сельсовета Мантуровского района</w:t>
            </w:r>
          </w:p>
        </w:tc>
      </w:tr>
      <w:tr>
        <w:trPr>
          <w:trHeight w:val="6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3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мотрение результатов исполнения антикоррупционных планов противодействия коррупции на заседаниях общественных советов, с предоставлением протоколов (выписок из протоколов) заседаний общественных советов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ивлечение внимания общественности к профилактике коррупци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Ястребовского  сельсовета Мантуровского района</w:t>
            </w:r>
          </w:p>
        </w:tc>
      </w:tr>
      <w:tr>
        <w:trPr>
          <w:trHeight w:val="6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4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смотрение результатов исполнения Плана мероприятий Администрации Ястребовского  сельсовета Мантуровского района Курской области по противодействию коррупции на 2025-2027 годы на заседани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ивлечение внимания общественности к профилактике коррупци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 2026 г.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вартал 2027 г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Ястребовского  сельсовета Мантуровского района</w:t>
            </w:r>
          </w:p>
        </w:tc>
      </w:tr>
      <w:tr>
        <w:trPr>
          <w:trHeight w:val="218" w:hRule="atLeast"/>
        </w:trPr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Ястребовского  сельсовета Мантуровского района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93" w:right="851" w:gutter="0" w:header="0" w:top="567" w:footer="0" w:bottom="5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2"/>
      <w:szCs w:val="1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1:00Z</dcterms:created>
  <dc:creator>User</dc:creator>
  <dc:description/>
  <cp:keywords/>
  <dc:language>en-US</dc:language>
  <cp:lastModifiedBy>Пользователь</cp:lastModifiedBy>
  <cp:lastPrinted>2025-06-19T13:56:00Z</cp:lastPrinted>
  <dcterms:modified xsi:type="dcterms:W3CDTF">2025-06-19T10:57:00Z</dcterms:modified>
  <cp:revision>13</cp:revision>
  <dc:subject/>
  <dc:title>Главе поселения поселка Медвенка</dc:title>
</cp:coreProperties>
</file>