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Roboto;serif" w:cs="Roboto;serif" w:ascii="Roboto;serif" w:hAnsi="Roboto;serif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</w:t>
      </w: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Roboto;serif" w:ascii="Roboto;serif" w:hAnsi="Roboto;serif"/>
          <w:b w:val="false"/>
          <w:i w:val="false"/>
          <w:caps w:val="false"/>
          <w:smallCaps w:val="false"/>
          <w:color w:val="333333"/>
          <w:spacing w:val="0"/>
          <w:sz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вязи с вступлением в силу Федерального закона от 28.12.2024 № 547 «О внесении изменений в Федеральный закон «О порядке рассмотрения обращений граждан Российской Федерации» с 30 марта 2025 года к рассмотрению принимаются обращения, направленные с помощью федеральной государственной информационной системы «Единый портал государственных и муниципальных услуг (функций)», иной информационной системы государственного органа или органа местного самоуправления либо официального  сайта государственного органа или органа местного самоуправления в информационно-телекоммуникационной сети «Интернет», обеспечивающих идентификацию и (или) аутентификацию гражда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Обращения, направляемые по электронной почте в государственные органы, органы местного самоуправления или должностному лицу без идентификации и (или) аутентификации граждан, к рассмотрению не приним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Для направления обращения Вы можете воспользоваться информационной системой по адресу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lang w:val="en-US"/>
          </w:rPr>
          <w:t>https://yastrebovskiy.rkursk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75" w:right="858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serif"/>
    <w:charset w:val="01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1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9">
    <w:name w:val="Верхний колонтитул Знак"/>
    <w:qFormat/>
    <w:rPr>
      <w:kern w:val="2"/>
      <w:sz w:val="24"/>
      <w:szCs w:val="24"/>
    </w:rPr>
  </w:style>
  <w:style w:type="character" w:styleId="Style10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3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660" w:right="0" w:hanging="0"/>
    </w:pPr>
    <w:rPr>
      <w:b/>
      <w:bCs/>
      <w:i/>
      <w:iCs/>
      <w:sz w:val="28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/>
  </w:style>
  <w:style w:type="paragraph" w:styleId="31">
    <w:name w:val="Основной текст с отступом 31"/>
    <w:basedOn w:val="Normal"/>
    <w:qFormat/>
    <w:pPr>
      <w:ind w:left="180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strebovskiy.rkur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34</dc:creator>
  <dc:description/>
  <dc:language>en-US</dc:language>
  <cp:lastModifiedBy/>
  <cp:lastPrinted>2025-02-17T14:42:00Z</cp:lastPrinted>
  <dcterms:modified xsi:type="dcterms:W3CDTF">2025-06-11T06:16:29Z</dcterms:modified>
  <cp:revision>31</cp:revision>
  <dc:subject/>
  <dc:title>           АДМИНИСТРАЦИЯ ИСПОЛНИТЕЛЬНОЙ ГОСУДАРСТВЕННОЙ ВЛАСТИ </dc:title>
</cp:coreProperties>
</file>