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бщенная информация о представлении депутатами Собрания депутатов Ястребовского  сельсовета Мантуровского района соответствующих сведений и исполнении ими законодательства  о противодействии корруп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Ястребовского  сельсовета Мантуровского района Курской области сообщает, что всеми депутатами Собрания депутатов Ястребовского  сельсовета Мантуровского района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о Уставу муниципального образования «Ястребовский сельсовет» Мантуровского района Курской области избирается  - 10 (десять) депут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4 год в установленные законодательством сроки  депутатами Собрания депутатов Ястребовского  сельсовета Мантуровского района не предоставлялис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(девять) </w:t>
      </w:r>
      <w:r>
        <w:rPr>
          <w:rFonts w:cs="Times New Roman" w:ascii="Times New Roman" w:hAnsi="Times New Roman"/>
          <w:sz w:val="28"/>
          <w:szCs w:val="28"/>
        </w:rPr>
        <w:t xml:space="preserve">депутатов Собрания депутатов Ястребовского  сельсовета Мантуровского района, осуществляющих полномочия на непостоянной основе, уведомили в установленные законодательством сроки о несовершении в период с 1 января 2024 года по 31 декабря 2024 г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путат Собрания депутатов Ястребовского  сельсовета Мантуровского района, осуществляющий полномочия на непостоянной основе не  подал уведомление в связи с его смерть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51:00Z</dcterms:created>
  <dc:creator>uzer</dc:creator>
  <dc:description/>
  <dc:language>en-US</dc:language>
  <cp:lastModifiedBy>Пользователь</cp:lastModifiedBy>
  <dcterms:modified xsi:type="dcterms:W3CDTF">2025-05-19T12:51:00Z</dcterms:modified>
  <cp:revision>2</cp:revision>
  <dc:subject/>
  <dc:title>Обобщенная информация о представлении депутатами Собрания депутатов Мантуровского сельсовета Мантуровского района</dc:title>
</cp:coreProperties>
</file>