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СТРЕБ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НТУРОВСКОГО РАЙОНА    КУР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20.02.2025 г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 подготовке и проведении</w:t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пожароопасного сезона 2025 года</w:t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антуровского</w:t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урской области.</w:t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Лесным кодексом Российской Федерации,  Федеральным законом от 21.12.1994 года № 69-ФЗ «О пожарной безопасности», распоряжением Губернатора Курской области от 12.02.2025 года №44-рг «О подготовке и проведении пожароопасного сезона 2025 года на территории Курской области»,в целях организации и проведения мероприятий по усилению охраны лесов, населенных пунктов и организаций, независимо от их организационно-правовой формы собственности, на территории Ястребовского сельсовета Мантуровского района Курской области от пожаров в 2025 году: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ть оперативный штаб по подготовке и проведению пожароопасного сезона 2025 года на территории Ястребовского сельсовета Мантуровского района Курской области</w:t>
      </w:r>
      <w:r>
        <w:rPr>
          <w:color w:val="000000"/>
          <w:sz w:val="26"/>
          <w:szCs w:val="26"/>
          <w:lang w:bidi="ru-RU"/>
        </w:rPr>
        <w:t>(далее - оперативный штаб).</w:t>
      </w:r>
    </w:p>
    <w:p>
      <w:pPr>
        <w:pStyle w:val="Style22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став оперативного штаба по подготовке и проведению пожароопасного сезона 2025 года на территории Ястребовского сельсовета Мантуро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 мероприятий по подготовке и проведению пожароопасного сезона 2025 года на территории Ястребовского сельсовета Мантуровского района Кур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96700353"/>
      <w:r>
        <w:rPr>
          <w:sz w:val="26"/>
          <w:szCs w:val="26"/>
        </w:rPr>
        <w:t>план Ястребовского сельсовета Мантуровского района по организации  надзорно-профилактических и оперативно-тактических мероприятий по защите населенных пунктов, подверженных угрозе лесных и других ландшафтных (природных) пожаров</w:t>
      </w:r>
      <w:bookmarkEnd w:id="0"/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Организовать подготовку к прохождению пожароопасного сезона в соответствии с планом ме</w:t>
      </w:r>
      <w:bookmarkStart w:id="1" w:name="_GoBack"/>
      <w:bookmarkEnd w:id="1"/>
      <w:r>
        <w:rPr>
          <w:sz w:val="26"/>
          <w:szCs w:val="26"/>
        </w:rPr>
        <w:t>роприятий по подготовке и проведению пожароопасного сезона 2025 года на территории Ястребовского сельсовета Мантур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 Распоряжение вступает в силу со дня его подпис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</w:t>
      </w:r>
      <w:r>
        <w:rPr>
          <w:sz w:val="26"/>
          <w:szCs w:val="26"/>
        </w:rPr>
        <w:t xml:space="preserve"> Ястребовского сельсовет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нтуровского района                                                     В.Н.Барков</w:t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стребовского сельсовета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нтуровского района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«20» февраля 2025 г. №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подготовке и проведению пожароопасного сезона 2025 года на территории Ястребовского сельсовета Мантур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52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 В.Н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Ястребовского сельсовета Мантуровского района – руководитель оперативного штаб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А.М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ПЧ-33 с.Ястребовка Мантуровского района ОКУ «ППС Курской области»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 Т.М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ОДА Ястребовского сельсовета Мантуровского района»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дных Т.В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Ястребовского сельсовета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58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bookmarkStart w:id="2" w:name="bookmark0"/>
      <w:r>
        <w:rPr/>
        <w:t>УТВЕРЖДЕН</w:t>
      </w:r>
    </w:p>
    <w:p>
      <w:pPr>
        <w:pStyle w:val="Normal"/>
        <w:ind w:left="10348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10348" w:hanging="0"/>
        <w:jc w:val="center"/>
        <w:rPr/>
      </w:pPr>
      <w:r>
        <w:rPr/>
        <w:t>Мантуровского района</w:t>
      </w:r>
    </w:p>
    <w:p>
      <w:pPr>
        <w:pStyle w:val="Normal"/>
        <w:ind w:left="10348" w:hanging="0"/>
        <w:jc w:val="center"/>
        <w:rPr/>
      </w:pPr>
      <w:r>
        <w:rPr/>
        <w:t>Курской области</w:t>
      </w:r>
    </w:p>
    <w:p>
      <w:pPr>
        <w:pStyle w:val="Normal"/>
        <w:ind w:left="10348" w:hanging="0"/>
        <w:jc w:val="center"/>
        <w:rPr/>
      </w:pPr>
      <w:r>
        <w:rPr/>
        <w:t>от «20» февраля 2025 года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bookmarkStart w:id="3" w:name="bookmark0"/>
      <w:r>
        <w:rPr>
          <w:b/>
          <w:bCs/>
          <w:sz w:val="27"/>
          <w:szCs w:val="27"/>
        </w:rPr>
        <w:t>ПЛАН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bookmarkStart w:id="4" w:name="bookmark1"/>
      <w:r>
        <w:rPr>
          <w:b/>
          <w:bCs/>
          <w:sz w:val="27"/>
          <w:szCs w:val="27"/>
        </w:rPr>
        <w:t xml:space="preserve">мероприятий по подготовке и проведению пожароопасного сезона 2025 года на территори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bookmarkStart w:id="5" w:name="bookmark1"/>
      <w:r>
        <w:rPr>
          <w:b/>
          <w:bCs/>
          <w:sz w:val="27"/>
          <w:szCs w:val="27"/>
        </w:rPr>
        <w:t>Мантуровского района Курской области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7267"/>
        <w:gridCol w:w="2462"/>
        <w:gridCol w:w="4402"/>
      </w:tblGrid>
      <w:tr>
        <w:trPr>
          <w:trHeight w:val="61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 xml:space="preserve">№ </w:t>
            </w:r>
            <w:r>
              <w:rPr>
                <w:b/>
                <w:bCs/>
                <w:color w:val="000000"/>
                <w:lang w:bidi="ru-RU"/>
              </w:rPr>
              <w:t>п/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Срок исполн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тветственные исполнители</w:t>
            </w:r>
          </w:p>
        </w:tc>
      </w:tr>
      <w:tr>
        <w:trPr>
          <w:trHeight w:val="278" w:hRule="exac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I. Организационные мероприятия</w:t>
            </w:r>
          </w:p>
        </w:tc>
      </w:tr>
      <w:tr>
        <w:trPr>
          <w:trHeight w:val="169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ие муниципальных планов: привлечения сил и средств для ликвидации ландшафтных пожаров в пожароопасный сезон 2025 года;</w:t>
            </w:r>
          </w:p>
          <w:p>
            <w:pPr>
              <w:pStyle w:val="Normal"/>
              <w:rPr/>
            </w:pPr>
            <w:r>
              <w:rPr/>
              <w:t>превентивных мероприятий по подготовке и проведению пожароопасного сезона 2025 года в лесах, населенных пунктах и на объектах экономики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3.20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</w:tr>
      <w:tr>
        <w:trPr>
          <w:trHeight w:val="87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тировка Плана предупреждения и ликвидации чрезвычайны х ситуаций, вызванных природными пожарами 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Ястребовского сельсовета Мантуровского район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Ч-33(по согласованию)</w:t>
            </w:r>
          </w:p>
        </w:tc>
      </w:tr>
      <w:tr>
        <w:trPr>
          <w:trHeight w:val="200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оперативных штабов по контролю за выполнением мероприятий по подготовке и проведению пожароопасного сезона 2025 года на территории Ястребовского сельсовета Мантуровского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изданием приказа комитета природных ресурсов Курской области «О начале пожароопасного сезона 2025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ссия по предупреждению и ликвидации чрезвычайных ситуаций и обеспечению пожарной безопасности Мантуровского района (далее - КЧС и ОПБ),Главы с/с</w:t>
            </w:r>
          </w:p>
        </w:tc>
      </w:tr>
      <w:tr>
        <w:trPr>
          <w:trHeight w:val="113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точнение перечня населенных пунктов, подверженных угрозе лесных пожаров и других ландшафтных (природных) пожаров, а также перечня территорий организаций отдыха детей и их оздоровления, подверженных угрозе лесных пожар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 01.03.20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дминистрация района, Главы с/с,</w:t>
            </w:r>
            <w:r>
              <w:rPr/>
              <w:t>М</w:t>
            </w:r>
            <w:r>
              <w:rPr>
                <w:color w:val="000000"/>
                <w:lang w:bidi="ru-RU"/>
              </w:rPr>
              <w:t>антуровское лесничество (по согласованию),ОНД и ПР, 14 ПСЧ, ПЧ-33 (по согласованию)</w:t>
            </w:r>
          </w:p>
        </w:tc>
      </w:tr>
      <w:tr>
        <w:trPr>
          <w:trHeight w:val="169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точнение перечня собственников земельных участков, примыкающих к лесным массивам, объемов и сроков выполнения противопожарных</w:t>
              <w:tab/>
              <w:t>мероприятий,предусмотренных</w:t>
              <w:tab/>
              <w:t>постановлениемПравительстваРоссийской Федерации от 16 сентября 2020 г. № 1479, постановлением Правительства Российской Федерации от 7 октября 2020 г. № 16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рт 2025 г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нтуровское лесничество (по согласованию),Администрация района, Главы с/с,ОНД и ПР, 14 ПСЧ, ПЧ-33 (по согласованию)</w:t>
            </w:r>
          </w:p>
        </w:tc>
      </w:tr>
      <w:tr>
        <w:trPr>
          <w:trHeight w:val="143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1824" w:leader="none"/>
                <w:tab w:val="left" w:pos="4085" w:leader="none"/>
                <w:tab w:val="right" w:pos="7186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уточнения перечня собственников земельных участков, не очищенных от сухой травянистой растительности, с целью принуждения их владельцев (арендаторов) к проведению работ по очистке территории и покосу травы, а также привлечению виновных к административной ответствен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 начала и в ходе пожароопасного сезо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дминистрация района,Главы с/с</w:t>
            </w:r>
          </w:p>
        </w:tc>
      </w:tr>
      <w:tr>
        <w:trPr>
          <w:trHeight w:val="141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1824" w:leader="none"/>
                <w:tab w:val="left" w:pos="4085" w:leader="none"/>
                <w:tab w:val="right" w:pos="718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разработки и корректировки паспортов пожарнойбезопасностинаселенныхпунктов,подверженных угрозе лесных пожаров и других ландшафтных (природных) пожаров, паспортов территории организации отдыха детей и их оздоровления, которые подвержены угрозе лесных пожар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течение 15 дней со дня утверждения перечне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Главы с/с, ОНД и ПР, 14 ПСЧ, ПЧ-33 (по согласованию)</w:t>
            </w:r>
          </w:p>
        </w:tc>
      </w:tr>
      <w:tr>
        <w:trPr>
          <w:trHeight w:val="84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1824" w:leader="none"/>
                <w:tab w:val="left" w:pos="4085" w:leader="none"/>
                <w:tab w:val="right" w:pos="718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работы по отработке и корректировке паспорта безопасности территории Мантуровского района с учетом возможных рисков возникновения и распространения природных пожар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В период пожароопасного сезо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Администрация района, Главы с/с,ОНД и ПР, 14 ПСЧ, ПЧ-33 (по согласованию)</w:t>
            </w:r>
          </w:p>
        </w:tc>
      </w:tr>
      <w:tr>
        <w:trPr>
          <w:trHeight w:val="113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3989" w:leader="none"/>
                <w:tab w:val="right" w:pos="718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Рассмотрение на заседаниях КЧС и ОПБ вопросов готовности и прохождения пожароопасного сезона с заслушиванием отчетов глав поселений, руководителей организаций о принимаемых мерах пообеспечениюпожарной безопас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По мере необходимост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ЧС и ОПБ,Главы с/с</w:t>
            </w:r>
          </w:p>
        </w:tc>
      </w:tr>
      <w:tr>
        <w:trPr>
          <w:trHeight w:val="113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3989" w:leader="none"/>
                <w:tab w:val="right" w:pos="7181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и проведение оценки готовности района к пожароопасному сезону 2025 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рт - апрель 2025 г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ЧС и ОПБ, Главы с/с,ОНД и ПР, 14 ПСЧ, ПЧ-33 (по согласованию)</w:t>
            </w:r>
          </w:p>
        </w:tc>
      </w:tr>
      <w:tr>
        <w:trPr>
          <w:trHeight w:val="86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1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1718" w:leader="none"/>
                <w:tab w:val="left" w:pos="2448" w:leader="none"/>
                <w:tab w:val="left" w:pos="4507" w:leader="none"/>
                <w:tab w:val="left" w:pos="5971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здание и организация работы межведомственной комиссии Мантуровского района по проверке готовности к пожароопасному сезону 2025 года муниципальных образований и лесниче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Март - апрель 2025 г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КЧС и ОПБ, Главы с/с, ОНД и ПР, 14 ПСЧ, ПЧ-33, Мантуровское лесничество (по согласованию)</w:t>
            </w:r>
          </w:p>
        </w:tc>
      </w:tr>
      <w:tr>
        <w:trPr>
          <w:trHeight w:val="141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12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tabs>
                <w:tab w:val="clear" w:pos="708"/>
                <w:tab w:val="left" w:pos="1824" w:leader="none"/>
                <w:tab w:val="left" w:pos="4085" w:leader="none"/>
                <w:tab w:val="right" w:pos="718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Уточнение группировок и проведение смотров готовности сил и средств муниципальных и объектовых звеньев территориальной подсистемы РСЧС Курской области, в том числе сельхозпроизводителей и лесопользователей, для выполнения противопожарных мероприятий и их готовности к тушению пожар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 01.03.20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ЧС и ОПБ, Главы с/с, ОНД и ПР, 14 ПСЧ, ПЧ-33 (по согласованию), сельхозтоваропроизводители (по согласованию)</w:t>
            </w:r>
          </w:p>
        </w:tc>
      </w:tr>
      <w:tr>
        <w:trPr>
          <w:trHeight w:val="14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1824" w:leader="none"/>
                <w:tab w:val="left" w:pos="4085" w:leader="none"/>
                <w:tab w:val="right" w:pos="7186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здание необходимого резерва материальных и финансовых средств для возможного привлечения (размещения, питания, обеспечения горюче-смазочными материалами) на тушение лесных пожаров и других ландшафтных (природных) пожаров техники и личного сост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 01.03.20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ЧС и ОПБ, Главы с/с, Мантуровское лесничество(по согласованию),ФГБУ «Центрально - Черноземный государственный природный биосферный заповедник им. Алехина» (по согласованию)</w:t>
            </w:r>
          </w:p>
        </w:tc>
      </w:tr>
      <w:tr>
        <w:trPr>
          <w:trHeight w:val="113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1824" w:leader="none"/>
                <w:tab w:val="left" w:pos="4085" w:leader="none"/>
                <w:tab w:val="right" w:pos="7186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рректировка Плана привлечения сил и средств территориального пожарно-спасательного гарнизона для тушения пожаров и проведения аварийно-спасательных работ на территории района, а также расписаний выезда в границах местного пожарно-спасательного гарниз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 мере необходимост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Ч-33, 14 ПСЧ (по согласованию)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15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1824" w:leader="none"/>
                <w:tab w:val="left" w:pos="4085" w:leader="none"/>
                <w:tab w:val="right" w:pos="7186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верка готовности связи и оповещения населения о пожаре в населенных пунктах, подверженных угрозе лесных пожар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/>
              <w:t>Март 2025 г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дминистрация района, Главы с/с</w:t>
            </w:r>
          </w:p>
        </w:tc>
      </w:tr>
      <w:tr>
        <w:trPr>
          <w:trHeight w:val="83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16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2146" w:leader="none"/>
                <w:tab w:val="left" w:pos="3917" w:leader="none"/>
                <w:tab w:val="left" w:pos="642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оработка вопроса установки систем видео мониторинга в населенных пунктах ,подверженных угрозе распространения лесных пожаров и других ландшафтных (природных) пожар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 05.04.20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дминистрация района, Главы с/с</w:t>
            </w:r>
          </w:p>
        </w:tc>
      </w:tr>
      <w:tr>
        <w:trPr>
          <w:trHeight w:val="142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17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1824" w:leader="none"/>
                <w:tab w:val="left" w:pos="4085" w:leader="none"/>
                <w:tab w:val="right" w:pos="7186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граничение въезда в леса транспортных средств, а также посещения лесов населением, выставление постов на контрольно-пропускных пункта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При возникновении чрезвычайных ситуаций в период введения особого противопожарного режим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нтуровское лесничество (по согласованию), ФГБУ «Центрально - Черноземный государственный природный биосферный заповедник им. Алехина» (по согласованию), Отд МВД (по согласованию)</w:t>
            </w:r>
          </w:p>
        </w:tc>
      </w:tr>
      <w:tr>
        <w:trPr>
          <w:trHeight w:val="141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8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1824" w:leader="none"/>
                <w:tab w:val="left" w:pos="4085" w:leader="none"/>
                <w:tab w:val="right" w:pos="7186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крытие шлагбаумов, имеющихся на дорогах в лес, установка аншлагов, предупреждающих о введении особого противопожарного режима на соответствующей территории и дополнительных ограничительных мерах, в связи с эти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период введения особого противопожарного режим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нтуровское лесничество (по согласованию), ФГБУ «Центрально - Черноземный государственный природный биосферный заповедник им. Алехина» (по согласованию),Администрация района, Главы с/с</w:t>
            </w:r>
          </w:p>
        </w:tc>
      </w:tr>
      <w:tr>
        <w:trPr>
          <w:trHeight w:val="141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9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1824" w:leader="none"/>
                <w:tab w:val="left" w:pos="4085" w:leader="none"/>
                <w:tab w:val="right" w:pos="718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ивлечение общественных объединений пожарной охраны, волонтеров и проведение их подготовки по тушению лесных пожаров и других ландшафтных (природных) пожаров и патрулировани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В период пожароопасного сезо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нтуровское лесничество (по согласованию), ФГБУ «Центрально - Черноземный государственный природный биосферный заповедник им. Алехина» (по согласованию),Администрация района, Главы с/с</w:t>
            </w:r>
          </w:p>
        </w:tc>
      </w:tr>
      <w:tr>
        <w:trPr>
          <w:trHeight w:val="170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20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1824" w:leader="none"/>
                <w:tab w:val="left" w:pos="4085" w:leader="none"/>
                <w:tab w:val="right" w:pos="7186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вышениедостоверностиисвоевременностипредставления данных о лесных пожарах, возникающих на территории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период пожароопасного сезо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нтуровское лесничество (по согласованию), ФГБУ «Центрально - Черноземный государственный природный биосферный заповедник им. Алехина» (по согласованию),Администрация района, Главы с/с, ПЧ-33, 14 ПСЧ (по согласованию)</w:t>
            </w:r>
          </w:p>
        </w:tc>
      </w:tr>
      <w:tr>
        <w:trPr>
          <w:trHeight w:val="312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2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1824" w:leader="none"/>
                <w:tab w:val="left" w:pos="4085" w:leader="none"/>
                <w:tab w:val="right" w:pos="718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ведения и участие в штабных тренировках по управлению силами и средствами при возникновении ЧС, вызванных лесными и другими ландшафтными (природными) пожарами на территории Курской обла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гласно Плану основных мероприятий Ку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нтуровское лесничество (по согласованию), ФГБУ «Центрально - Черноземный государственный природный биосферный заповедник им. Алехина» (по согласованию), Администрация района, Главы с/с, ПЧ-33, 14 ПСЧ (по согласованию)</w:t>
            </w:r>
          </w:p>
        </w:tc>
      </w:tr>
      <w:tr>
        <w:trPr>
          <w:trHeight w:val="170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22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1824" w:leader="none"/>
                <w:tab w:val="left" w:pos="4085" w:leader="none"/>
                <w:tab w:val="right" w:pos="7186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оведение информационной кампании, в том числе через муниципальные СМИ, направленной на соблюдение требований пожарной безопасности в лесах, населенных пунктах и организациях, независимо от их организационно-правовой формы, на территории Мантуровского район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стоянн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нтуровское лесничество (по согласованию), ФГБУ «Центрально - Черноземный государственный природный биосферный заповедник им. Алехина» (по согласованию), Администрация района, Главы с/с, ПЧ-33, 14 ПСЧ (по согласованию)</w:t>
            </w:r>
          </w:p>
        </w:tc>
      </w:tr>
      <w:tr>
        <w:trPr>
          <w:trHeight w:val="115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23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1824" w:leader="none"/>
                <w:tab w:val="left" w:pos="4085" w:leader="none"/>
                <w:tab w:val="right" w:pos="718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филактической и разъяснительной работы с детьми в образовательных организациях по вопросам соблюдения Правил пожарной безопас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стоянн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нтуровское лесничество (по согласованию),Администрация района, Главы с/с, ПЧ-33, 14 ПСЧ, ОНД и ПР (по согласованию)</w:t>
            </w:r>
          </w:p>
        </w:tc>
      </w:tr>
      <w:tr>
        <w:trPr>
          <w:trHeight w:val="197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24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1824" w:leader="none"/>
                <w:tab w:val="left" w:pos="4085" w:leader="none"/>
                <w:tab w:val="right" w:pos="7186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работы сил и средств временных противопожарных постов для защиты населенных пунктов, подверженных угрозе лесных и других ландшафтных (природных) пожар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период пожароопасного сезо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нтуровское лесничество (по согласованию), ФГБУ «Центрально - Черноземный государственный природный биосферный заповедник им. Алехина» (по согласованию), Администрация района, Главы с/с, ПЧ-33, 14 ПСЧ, ОНД и ПР (по согласованию)</w:t>
            </w:r>
          </w:p>
        </w:tc>
      </w:tr>
      <w:tr>
        <w:trPr>
          <w:trHeight w:val="197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25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1824" w:leader="none"/>
                <w:tab w:val="left" w:pos="4085" w:leader="none"/>
                <w:tab w:val="right" w:pos="7186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работы совместных межведомственных оперативных групп на муниципальном уровне с участием заинтересованных территориальных органов федеральных органов исполнительной, власти по недопущению возникновения лесных и других ландшафтных (природных) пожаров и нарушения Правил пожарной безопасности в леса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период пожароопасного сезо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нтуровское лесничество (по согласованию), ФГБУ «Центрально - Черноземный государственный природный биосферный заповедник им. Алехина» (по согласованию), Администрация района, Главы с/с, ПЧ-33, 14 ПСЧ, ОНД и ПР (по согласованию), ОМВД (по согласованию)</w:t>
            </w:r>
          </w:p>
        </w:tc>
      </w:tr>
      <w:tr>
        <w:trPr>
          <w:trHeight w:val="291" w:hRule="exac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II. Практические мероприятия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bidi="ru-RU"/>
              </w:rPr>
            </w:pPr>
            <w:r>
              <w:rPr>
                <w:lang w:bidi="ru-RU"/>
              </w:rPr>
              <w:tab/>
            </w:r>
          </w:p>
        </w:tc>
      </w:tr>
      <w:tr>
        <w:trPr>
          <w:trHeight w:val="198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26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328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одготовки и проведения штабной тренировки под руководством председателя КЧС и ОПБ со звеньями территориальной и функциональной подсистемы РСЧС по теме «Действия органов управления районных и городских звеньев территориальной подсистемы РСЧС по управлению силами и средствами при возникновении чрезвычайных ситуаций, вызванных лесными другими ландшафтными(природными) пожарам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Март - апрель 2025 г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ЧС и ОПБ,Главы с/с, ПЧ-33, 14 ПСЧ, ОНД и ПР (по согласованию), ОМВД (по согласованию),</w:t>
            </w:r>
            <w:r>
              <w:rPr/>
              <w:t>Мантуровское лесничество</w:t>
            </w:r>
            <w:r>
              <w:rPr>
                <w:color w:val="000000"/>
                <w:lang w:bidi="ru-RU"/>
              </w:rPr>
              <w:t xml:space="preserve"> (по согласованию), ФГБУ «Центрально - Черноземный государственный природный биосферный заповедник им. Алехина» (по согласованию)</w:t>
            </w:r>
          </w:p>
        </w:tc>
      </w:tr>
      <w:tr>
        <w:trPr>
          <w:trHeight w:val="140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27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tabs>
                <w:tab w:val="clear" w:pos="708"/>
                <w:tab w:val="left" w:pos="2410" w:leader="none"/>
                <w:tab w:val="left" w:pos="4277" w:leader="none"/>
                <w:tab w:val="left" w:pos="5866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работ по очистке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ю леса противопожарной минерализованной полосой шириной не менее 1,4 метра или иным противопожарным барьер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Со сходом снежного покрова, в период пожароопасного сезо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бственники земельных участков, примыкающих к лесным массивам (по согласованию), Главы с/с</w:t>
            </w:r>
          </w:p>
        </w:tc>
      </w:tr>
      <w:tr>
        <w:trPr>
          <w:trHeight w:val="285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28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2021" w:leader="none"/>
                <w:tab w:val="left" w:pos="497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профилактическихпротивопожарныхмероприятий(обновлениепротивопожарныхминерализованных полос, прокладка противопожарных просек, разрывов) на территории лесных массивов, а также установка шлагбаумов, аншлагов, удаление сухой растительности. Организация контролируемого отжига сухой травянистой растительности с соблюдением мер пожарной безопасности. Проведение разъяснительной работы с сельхозпроизводителями по недопущению сельхозпал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 25.03.20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тет природных ресурсов Курской области (по согласованию), ФГБУ «Центрально - Черноземный государственный природный биосферный заповедник им. Алехина» (по согласованию), Администрация района, Главы с/с, ПЧ-33, 14 ПСЧ, ОНД и ПР (по согласованию),</w:t>
            </w:r>
            <w:r>
              <w:rPr/>
              <w:t xml:space="preserve"> с</w:t>
            </w:r>
            <w:r>
              <w:rPr>
                <w:color w:val="000000"/>
                <w:lang w:bidi="ru-RU"/>
              </w:rPr>
              <w:t>обственники земельных участков, примыкающих к лесным массивам (по согласованию)</w:t>
            </w:r>
          </w:p>
        </w:tc>
      </w:tr>
      <w:tr>
        <w:trPr>
          <w:trHeight w:val="14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29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2021" w:leader="none"/>
                <w:tab w:val="left" w:pos="497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подъездовпожарныхмашинкводоисточникам,</w:t>
              <w:tab/>
              <w:t>оборудованиеестественныхиискусственных водоемов площадками, оборудование водонапорных башен устройствами для забора воды для тушения лесных и других ландшафтных (природных) пожар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 25.03.20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нтуровское лесничество (по согласованию), ФГБУ «Центрально - Черноземный государственный природный биосферный заповедник им. Алехина» (по согласованию), Администрация района, Главы с/с</w:t>
            </w:r>
          </w:p>
        </w:tc>
      </w:tr>
      <w:tr>
        <w:trPr>
          <w:trHeight w:val="25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30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2021" w:leader="none"/>
                <w:tab w:val="left" w:pos="497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линий железных дорог, проходящих через лесные массивы области, деревьев и кустарников вдоль просек воздушных линий электропередачи), создание резервов материально- технических средств (горюче-смазочных материалов,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 25.03.20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нтуровское лесничество (по согласованию), ФГБУ «Центрально - Черноземный государственный природный биосферный заповедник им. Алехина» (по согласованию), Администрация района, Главы с/с,филиал ПАО «Россети Центр» - «Курскэнерго» (по согласованию), АО «Газпром газораспределение Курск» (по согласованию).</w:t>
            </w:r>
          </w:p>
        </w:tc>
      </w:tr>
      <w:tr>
        <w:trPr>
          <w:trHeight w:val="115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3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2088" w:leader="none"/>
                <w:tab w:val="left" w:pos="4997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профилактическихпротивопожарныхмероприятий натерритории Центрально-Чернозёмного государственного природного биосферного заповедника им. профессора В.В. Алёх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В период пожароопасного сезо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ФГБУ «Центрально - Черноземный государственный природный биосферный заповедник им. Алехина» (по согласованию)</w:t>
            </w:r>
          </w:p>
        </w:tc>
      </w:tr>
      <w:tr>
        <w:trPr>
          <w:trHeight w:val="84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32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2088" w:leader="none"/>
                <w:tab w:val="left" w:pos="4997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атрулирования наиболее пожароопасных участков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В период пожароопасного сезо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ЧС и ОПБ, Главы с/с</w:t>
            </w:r>
          </w:p>
        </w:tc>
      </w:tr>
      <w:tr>
        <w:trPr>
          <w:trHeight w:val="115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33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2088" w:leader="none"/>
                <w:tab w:val="left" w:pos="4997" w:leader="none"/>
              </w:tabs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и повышении класса пожарной опасности в лесах определение дополнительных мер ограничительного характера, в том числе по запрету на использование открытого огня и посещение лес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/>
              <w:t>В период пожароопасного сезо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дминистрация района, Главы с/с, Мантуровское лесничество (по согласованию),ПЧ-33, 14 ПСЧ, ОНД и ПР (по согласованию), ОМВД (по согласованию)</w:t>
            </w:r>
          </w:p>
        </w:tc>
      </w:tr>
      <w:tr>
        <w:trPr>
          <w:trHeight w:val="57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34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2088" w:leader="none"/>
                <w:tab w:val="left" w:pos="4997" w:leader="none"/>
              </w:tabs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 случае повышения пожарной опасности введение на соответствующих территориях особого противопожарного режи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период пожароопасного сезо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Администрация района, Главы с/с, ПЧ-33, 14 ПСЧ, ОНД и ПР (по согласованию)</w:t>
            </w:r>
          </w:p>
        </w:tc>
      </w:tr>
      <w:tr>
        <w:trPr>
          <w:trHeight w:val="111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5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2088" w:leader="none"/>
                <w:tab w:val="left" w:pos="499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деятельности по соблюдению требований пожарной безопасности в населенных пунктах, садовых некоммерческих товариществ, детских загородных оздоровительных учреждениях, подверженных угрозе распространения лесных пожар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 - май 2025 г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нтуровское лесничество (по согласованию), Главы с/с, ПЧ-33, 14 ПСЧ, ОНД и ПР (по согласованию)</w:t>
            </w:r>
          </w:p>
        </w:tc>
      </w:tr>
      <w:tr>
        <w:trPr>
          <w:trHeight w:val="140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36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2088" w:leader="none"/>
                <w:tab w:val="left" w:pos="4997" w:leader="none"/>
              </w:tabs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явление и пресечение нарушений правил пожарной безопасности в лесах, других нарушений нормативных правовых актов Курской области, на территории ФГБУ «Центрально-Черноземный государственный природный биосферный заповедник им. профессора В.В. Алехина» в пределах предоставленных полномоч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Мантуровское лесничество (по согласованию), ФГБУ «Центрально - Черноземный государственный природный биосферный заповедник им. Алехина» (по согласованию), ОМВД (по согласованию)</w:t>
            </w:r>
          </w:p>
        </w:tc>
      </w:tr>
      <w:tr>
        <w:trPr>
          <w:trHeight w:val="341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37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1733" w:leader="none"/>
                <w:tab w:val="left" w:pos="4133" w:leader="none"/>
                <w:tab w:val="left" w:pos="6077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существление контроля за своевременной уборкой мусора, сухой растительности и покосом травы правообладателям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ями территорий ведения гражданами садоводства или огородничества для собственных нужд, контроля за принятием мер правообладателями земельных участков(собственникиземельныхучастков,землепользователи,землевладельцы</w:t>
              <w:tab/>
              <w:t>и арендаторы земельных участков) сельскохозяйственного назначения по защите сельскохозяйственных угодий от зарастания сорной растительностьюисвоевременномупроведениюсенокошения на сенокоса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В период пожароопасного сезо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Мантуровское лесничество (по согласованию), ФГБУ «Центрально - Черноземный государственный природный биосферный заповедник им. Алехина» (по согласованию), Администрация района, Главы с/с, филиал ПАО «Россети Центр» - «Курскэнерго» (по согласованию), АО «Газпром газораспределение Курск» (по согласованию),ПЧ-33, 14 ПСЧ, ОНД и ПР (по согласованию)</w:t>
            </w:r>
          </w:p>
        </w:tc>
      </w:tr>
      <w:tr>
        <w:trPr>
          <w:trHeight w:val="197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38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1742" w:leader="none"/>
                <w:tab w:val="left" w:pos="3907" w:leader="none"/>
                <w:tab w:val="left" w:pos="4598" w:leader="none"/>
                <w:tab w:val="left" w:pos="5822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троля за соблюдением требований пожарнойбезопасностивчастипроведенияпрофилактическихпротивопожарныхмероприятийсобственниками земельных участков, примыкающих к лесным массивам, в соответствии с требованиями пожарной безопас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Со сходом снежного покрова, в период пожароопасного сезо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Мантуровское лесничество (по согласованию), ФГБУ «Центрально - Черноземный государственный природный биосферный заповедник им. Алехина» (по согласованию), Администрация района, Главы с/с, ПЧ-33, 14 ПСЧ, ОНД и ПР (по согласованию)</w:t>
            </w:r>
          </w:p>
        </w:tc>
      </w:tr>
      <w:tr>
        <w:trPr>
          <w:trHeight w:val="285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39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1742" w:leader="none"/>
                <w:tab w:val="left" w:pos="3907" w:leader="none"/>
                <w:tab w:val="left" w:pos="4598" w:leader="none"/>
                <w:tab w:val="left" w:pos="582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инятие мер по запрету выжигания сухой травянистой растительности, стерни, пожнивных остатков, разведения костров, сжигания хвороста, порубочных остатков и горючих материалов, а также оставлению сухостойных деревьев и кустарников в границах полос отвода и придорожных полосах автомобильных дорог, в границах полос отвода и охранных зонах железных доро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В период пожароопасного сезо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нтуровское лесничество (по согласованию), ФГБУ «Центрально - Черноземный государственный природный биосферный заповедник им. Алехина» (по согласованию), Администрация района, Главы с/с, филиал ПАО «Россети Центр» - «Курскэнерго» (по согласованию), АО «Газпром газораспределение Курск» (по согласованию), ПЧ-33, 14 ПСЧ, ОНД и ПР (по согласованию), ДРСУ (по согласованию).</w:t>
            </w:r>
          </w:p>
        </w:tc>
      </w:tr>
      <w:tr>
        <w:trPr>
          <w:trHeight w:val="142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40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1742" w:leader="none"/>
                <w:tab w:val="left" w:pos="3907" w:leader="none"/>
                <w:tab w:val="left" w:pos="4598" w:leader="none"/>
                <w:tab w:val="left" w:pos="582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обмена информацией о состоянии пожарной безопасности, в том числе на территориях, примыкающих к лесным массивам, с целью своевременного принятия мер по устранению нарушений требований пожарной безопас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В период пожароопасного сезо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Мантуровское лесничество (по согласованию), ФГБУ «Центрально - Черноземный государственный природный биосферный заповедник им. Алехина» (по согласованию), Администрация района, Главы с/с</w:t>
            </w:r>
          </w:p>
        </w:tc>
      </w:tr>
      <w:tr>
        <w:trPr>
          <w:trHeight w:val="141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4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1742" w:leader="none"/>
                <w:tab w:val="left" w:pos="3907" w:leader="none"/>
                <w:tab w:val="left" w:pos="4598" w:leader="none"/>
                <w:tab w:val="left" w:pos="582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ведение практики подготовки и опубликования «черных списков» собственников земельных участков (юридических лиц,</w:t>
              <w:tab/>
              <w:t>крестьянско-фермерских</w:t>
              <w:tab/>
              <w:t>хозяйств и т.д.)сельскохозяйственного назначения, в том числе примыкающих к лесным массивам, систематически нарушающих требования пожарной безопас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В период пожароопасного сезо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Администрация района, Главы с/с, ПЧ-33, 14 ПСЧ, ОНД и ПР (по согласованию)</w:t>
            </w:r>
          </w:p>
        </w:tc>
      </w:tr>
      <w:tr>
        <w:trPr>
          <w:trHeight w:val="228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42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1742" w:leader="none"/>
                <w:tab w:val="left" w:pos="3907" w:leader="none"/>
                <w:tab w:val="left" w:pos="4598" w:leader="none"/>
                <w:tab w:val="left" w:pos="582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существление дежурства временных противопожарных постов для защиты населенных пунктов, подверженных угрозе лесных и иных ландшафтных (природных) пожаров, выдвижение сил и средств ГПС Курской области, добровольной пожарной охраны, а также лесопожарных формирований к прогнозируемым местам возникновения пожаров в соответствии с прогнозом возникновения (осложнения) пожароопасной обстанов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период установления 4 и выше классов пожарной опасност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Мантуровское лесничество (по согласованию), ФГБУ «Центрально - Черноземный государственный природный биосферный заповедник им. Алехина» (по согласованию), Администрация района, Главы с/с, ПЧ-33, 14 ПСЧ, ОНД и ПР (по согласованию)</w:t>
            </w:r>
          </w:p>
        </w:tc>
      </w:tr>
      <w:tr>
        <w:trPr>
          <w:trHeight w:val="142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43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1742" w:leader="none"/>
                <w:tab w:val="left" w:pos="3907" w:leader="none"/>
                <w:tab w:val="left" w:pos="4598" w:leader="none"/>
                <w:tab w:val="left" w:pos="5822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существление</w:t>
              <w:tab/>
              <w:t>мониторинга обстановки с использованием систем дистанционного зондирования Земли (ИСДМ-Рослесхоз, мобильное приложение и портал «Термические точки») и реагирование на информацию о природных пожара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период пожароопасного сезо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ДС района, Главы с/с, ПЧ-33, 14 ПСЧ, ОНД и ПР (по согласованию)</w:t>
            </w:r>
          </w:p>
        </w:tc>
      </w:tr>
      <w:tr>
        <w:trPr>
          <w:trHeight w:val="84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44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1742" w:leader="none"/>
                <w:tab w:val="left" w:pos="3907" w:leader="none"/>
                <w:tab w:val="left" w:pos="4598" w:leader="none"/>
                <w:tab w:val="left" w:pos="5822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существление реагирования оперативных групп муниципальных образований на термические точ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период пожароопасного сезо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ы с/с</w:t>
            </w:r>
          </w:p>
        </w:tc>
      </w:tr>
      <w:tr>
        <w:trPr>
          <w:trHeight w:val="226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45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1742" w:leader="none"/>
                <w:tab w:val="left" w:pos="3907" w:leader="none"/>
                <w:tab w:val="left" w:pos="4598" w:leader="none"/>
                <w:tab w:val="left" w:pos="5822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исправного состояния (работоспособности) средств связи и технических средств (стационарных, мобильных, носимых) оповещения населения в населенных пунктах, на территориях организации отдыха и оздоровления детей и иных объектов, подверженных угрозе лесных и других ландшафтных (природных) пожаров с ежедневной технической проверкой их готовности без включения оконечных технических с записями в журналы проверок</w:t>
            </w:r>
          </w:p>
          <w:p>
            <w:pPr>
              <w:pStyle w:val="Style23"/>
              <w:tabs>
                <w:tab w:val="clear" w:pos="708"/>
                <w:tab w:val="left" w:pos="1742" w:leader="none"/>
                <w:tab w:val="left" w:pos="3907" w:leader="none"/>
                <w:tab w:val="left" w:pos="4598" w:leader="none"/>
                <w:tab w:val="left" w:pos="5822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До 01.03.2025 и в период пожароопасного сезо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ДС района, Главы с/с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9639" w:hanging="0"/>
        <w:jc w:val="center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9639" w:hanging="0"/>
        <w:jc w:val="center"/>
        <w:outlineLvl w:val="0"/>
        <w:rPr/>
      </w:pPr>
      <w:r>
        <w:rPr/>
        <w:t>УТВЕРЖДЕН</w:t>
      </w:r>
    </w:p>
    <w:p>
      <w:pPr>
        <w:pStyle w:val="Normal"/>
        <w:keepNext w:val="true"/>
        <w:keepLines/>
        <w:numPr>
          <w:ilvl w:val="0"/>
          <w:numId w:val="0"/>
        </w:numPr>
        <w:ind w:left="9639" w:hanging="0"/>
        <w:jc w:val="center"/>
        <w:outlineLvl w:val="0"/>
        <w:rPr/>
      </w:pPr>
      <w:r>
        <w:rPr/>
        <w:t>распоряжением Администрации</w:t>
      </w:r>
    </w:p>
    <w:p>
      <w:pPr>
        <w:pStyle w:val="Normal"/>
        <w:keepNext w:val="true"/>
        <w:keepLines/>
        <w:numPr>
          <w:ilvl w:val="0"/>
          <w:numId w:val="0"/>
        </w:numPr>
        <w:ind w:left="9639" w:hanging="0"/>
        <w:jc w:val="center"/>
        <w:outlineLvl w:val="0"/>
        <w:rPr/>
      </w:pPr>
      <w:r>
        <w:rPr/>
        <w:t>Мантур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ind w:left="9639" w:hanging="0"/>
        <w:jc w:val="center"/>
        <w:outlineLvl w:val="0"/>
        <w:rPr/>
      </w:pPr>
      <w:r>
        <w:rPr/>
        <w:t>Ку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ind w:left="9639" w:hanging="0"/>
        <w:jc w:val="center"/>
        <w:outlineLvl w:val="0"/>
        <w:rPr/>
      </w:pPr>
      <w:r>
        <w:rPr/>
        <w:t>от «20» февраля 2025 года №6</w:t>
      </w:r>
    </w:p>
    <w:p>
      <w:pPr>
        <w:pStyle w:val="Normal"/>
        <w:keepNext w:val="true"/>
        <w:keepLines/>
        <w:numPr>
          <w:ilvl w:val="0"/>
          <w:numId w:val="0"/>
        </w:numPr>
        <w:ind w:left="9639" w:hanging="0"/>
        <w:jc w:val="center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"/>
        <w:shd w:fill="auto" w:val="clear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bidi="ru-RU"/>
        </w:rPr>
        <w:t>ПЛАН</w:t>
      </w:r>
    </w:p>
    <w:p>
      <w:pPr>
        <w:pStyle w:val="1"/>
        <w:shd w:fill="auto" w:val="clear"/>
        <w:jc w:val="center"/>
        <w:rPr>
          <w:b/>
          <w:b/>
          <w:bCs/>
          <w:color w:val="000000"/>
          <w:sz w:val="27"/>
          <w:szCs w:val="27"/>
          <w:lang w:bidi="ru-RU"/>
        </w:rPr>
      </w:pPr>
      <w:r>
        <w:rPr>
          <w:b/>
          <w:bCs/>
          <w:color w:val="000000"/>
          <w:sz w:val="27"/>
          <w:szCs w:val="27"/>
          <w:lang w:bidi="ru-RU"/>
        </w:rPr>
        <w:t>Мантуровского района по организации надзорно-профилактических и оперативно-тактических мероприятий по</w:t>
        <w:br/>
        <w:t>защите населенных пунктов, подверженных угрозе лесных и других ландшафтных (природных) пожаров</w:t>
      </w:r>
    </w:p>
    <w:p>
      <w:pPr>
        <w:pStyle w:val="1"/>
        <w:shd w:fill="auto" w:val="clear"/>
        <w:jc w:val="center"/>
        <w:rPr>
          <w:b/>
          <w:b/>
          <w:bCs/>
          <w:color w:val="000000"/>
          <w:sz w:val="27"/>
          <w:szCs w:val="27"/>
          <w:lang w:bidi="ru-RU"/>
        </w:rPr>
      </w:pPr>
      <w:r>
        <w:rPr>
          <w:b/>
          <w:bCs/>
          <w:color w:val="000000"/>
          <w:sz w:val="27"/>
          <w:szCs w:val="27"/>
          <w:lang w:bidi="ru-RU"/>
        </w:rPr>
      </w:r>
    </w:p>
    <w:p>
      <w:pPr>
        <w:pStyle w:val="1"/>
        <w:shd w:fill="auto" w:val="clear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bidi="ru-RU"/>
        </w:rPr>
        <w:t>ПЕРЕЧЕНЬ</w:t>
        <w:br/>
        <w:t>надзорно-профилактических и оперативно-тактических мероприятий, выполняемых в период подготовки и</w:t>
        <w:br/>
        <w:t>прохождения весенне-летнего пожароопасного сезона в населенных пунктах Мантуровского района,</w:t>
        <w:br/>
        <w:t>подверженных угрозе перехода огня от лесных и других ландшафтных (природных) пожаров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7142"/>
        <w:gridCol w:w="1992"/>
        <w:gridCol w:w="5150"/>
      </w:tblGrid>
      <w:tr>
        <w:trPr>
          <w:trHeight w:val="68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 xml:space="preserve">№ </w:t>
            </w:r>
            <w:r>
              <w:rPr>
                <w:b/>
                <w:bCs/>
                <w:color w:val="000000"/>
                <w:lang w:bidi="ru-RU"/>
              </w:rPr>
              <w:t>п/п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Содержание проводимых мероприят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Срок исполнени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тветственные лица</w:t>
            </w:r>
          </w:p>
        </w:tc>
      </w:tr>
      <w:tr>
        <w:trPr>
          <w:trHeight w:val="117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46" w:leader="none"/>
                <w:tab w:val="left" w:pos="3773" w:leader="none"/>
                <w:tab w:val="left" w:pos="5760" w:leader="none"/>
              </w:tabs>
              <w:rPr>
                <w:lang w:bidi="ru-RU"/>
              </w:rPr>
            </w:pPr>
            <w:r>
              <w:rPr>
                <w:color w:val="000000"/>
                <w:lang w:bidi="ru-RU"/>
              </w:rPr>
              <w:t>Актуализация перечня населенных</w:t>
              <w:tab/>
              <w:t>пунктов, подверженных угрозе лесных и других ландшафтных (природных) пожаров, а также перечня территорий организаций отдыха детей и их оздоровления, подверженных угрозе лесных пожар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Март 2025 г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color w:val="000000"/>
                <w:lang w:bidi="ru-RU"/>
              </w:rPr>
              <w:t>Мантуровское лесничество (по согласованию),Администрация района, Главы с/с, ПЧ-33, 14 ПСЧ, ОНД и ПР (по согласованию)</w:t>
            </w:r>
          </w:p>
        </w:tc>
      </w:tr>
      <w:tr>
        <w:trPr>
          <w:trHeight w:val="117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46" w:leader="none"/>
                <w:tab w:val="left" w:pos="3773" w:leader="none"/>
                <w:tab w:val="left" w:pos="5760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формление паспортов пожарной безопасности населенных пунктов, подверженных угрозе лесных и других ландшафтных (природных) пожаров, паспортов территории, подверженных угрозе лесных пожар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течение 15дней после утверждения перечне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ы с/с, ПЧ-33, 14 ПСЧ, ОНД и ПР (по согласованию)</w:t>
            </w:r>
          </w:p>
        </w:tc>
      </w:tr>
      <w:tr>
        <w:trPr>
          <w:trHeight w:val="137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tabs>
                <w:tab w:val="clear" w:pos="708"/>
                <w:tab w:val="left" w:pos="2971" w:leader="none"/>
                <w:tab w:val="left" w:pos="382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казание методической помощи по разработке планов муниципальных образований по организации надзорно-профилактических и оперативно-тактических мероприятий по защите населенных пунктов, подверженных угрозе лесных и других (природных) ландшафтных пожар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Апрель 2025 г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Администрация района, ПЧ-33, 14 ПСЧ, ОНД и ПР (по согласованию)</w:t>
            </w:r>
          </w:p>
        </w:tc>
      </w:tr>
      <w:tr>
        <w:trPr>
          <w:trHeight w:val="115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tabs>
                <w:tab w:val="clear" w:pos="708"/>
                <w:tab w:val="left" w:pos="2971" w:leader="none"/>
                <w:tab w:val="left" w:pos="3821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выездных обследований территорий по вопросам обеспечения пожарной безопасности, выполнения требований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В период пожароопасного сезо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ПЧ-33, 14 ПСЧ, ОНД и ПР (по согласованию)</w:t>
            </w:r>
          </w:p>
        </w:tc>
      </w:tr>
      <w:tr>
        <w:trPr>
          <w:trHeight w:val="115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tabs>
                <w:tab w:val="clear" w:pos="708"/>
                <w:tab w:val="left" w:pos="2971" w:leader="none"/>
                <w:tab w:val="left" w:pos="3821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обследований подвальных и чердачных помещений многоквартирных жилых домов с целью выявления мест сбора лиц без определенного места жительства,</w:t>
              <w:tab/>
              <w:t>фактов</w:t>
              <w:tab/>
              <w:t>захламления</w:t>
              <w:tab/>
              <w:t>горючими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2971" w:leader="none"/>
                <w:tab w:val="left" w:pos="3821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риал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В период пожароопасного сезо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Администрация района, Главы с/с, ПЧ-33, 14 ПСЧ, ОНД и ПР (по согласованию), организации, осуществляющие управление многоквартирным жилым фондом (по согласованию)</w:t>
            </w:r>
          </w:p>
        </w:tc>
      </w:tr>
      <w:tr>
        <w:trPr>
          <w:trHeight w:val="115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tabs>
                <w:tab w:val="clear" w:pos="708"/>
                <w:tab w:val="left" w:pos="2971" w:leader="none"/>
                <w:tab w:val="left" w:pos="382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проверок готовности звеньев территориальных подсистем единой государственной системы предупреждения и ликвидации ЧС действиям по защите населения и территорий от ЧС, связанных сприродными пожар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Апрель 2025 г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ПЧ-33, 14 ПСЧ, ОНД и ПР (по согласованию)</w:t>
            </w:r>
          </w:p>
        </w:tc>
      </w:tr>
      <w:tr>
        <w:trPr>
          <w:trHeight w:val="122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2971" w:leader="none"/>
                <w:tab w:val="left" w:pos="382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существление проверок состояния систем наружного противопожарного водоснабжения населенных пунктов, объектов (пожарные гидранты, водоемы, водонапорные башни) и подъездных путей к ним, а также пирсов для установки пожарных автомобил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В период пожароопасного сезо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ПЧ-33, 14 ПСЧ, ОНД и ПР (по согласованию), организации, ответственные за содержание источников наружного противопожарного водоснабжения (по согласованию)</w:t>
            </w:r>
          </w:p>
        </w:tc>
      </w:tr>
      <w:tr>
        <w:trPr>
          <w:trHeight w:val="86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2971" w:leader="none"/>
                <w:tab w:val="left" w:pos="382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сходов (собраний, встреч) с гражданами по вопросам соблюдения требований пожарной безопасности в период пожароопасного сез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В период пожароопасного сезо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Администрация района, Главы с/с, ПЧ-33, 14 ПСЧ, ОНД и ПР (по согласованию)</w:t>
            </w:r>
          </w:p>
        </w:tc>
      </w:tr>
      <w:tr>
        <w:trPr>
          <w:trHeight w:val="11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2971" w:leader="none"/>
                <w:tab w:val="left" w:pos="382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Размещение наглядной агитации, раздача памяток, установка баннеров по вопросам соблюдения требований пожарной безопасности и необходимых действий при обнаружении пожа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В период пожароопасного сезо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дминистрация района, Главы с/с, ПЧ-33, 14 ПСЧ, ОНД и ПР (по согласованию), комитет природных ресурсов Курской области (по согласованию)</w:t>
            </w:r>
          </w:p>
        </w:tc>
      </w:tr>
      <w:tr>
        <w:trPr>
          <w:trHeight w:val="113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2971" w:leader="none"/>
                <w:tab w:val="left" w:pos="382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нформирование населения через средства массовой информации о складывающейся обстановке с пожарами и проводимых мероприят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В период пожароопасного сезо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дминистрация района, Главы с/с, ПЧ-33, 14 ПСЧ, ОНД и ПР (по согласованию), комитет природных ресурсов Курской области (по согласованию), районное СМИ</w:t>
            </w:r>
          </w:p>
        </w:tc>
      </w:tr>
      <w:tr>
        <w:trPr>
          <w:trHeight w:val="256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2971" w:leader="none"/>
                <w:tab w:val="left" w:pos="3821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становление запрета на проведение профилактических выжиганий сухой травянистой растительности, разведения костров, сжигания мусора, посещения гражданами и въезда автотранспорта в лесные массив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жароопасного сезона, по мере необходимост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нтуровское лесничество (по согласованию), ФГБУ «Центрально - Черноземный государственный природный биосферный заповедник им. Алехина» (по согласованию), Администрация района, Главы с/с, филиал ПАО «Россети Центр» - «Курскэнерго» (по согласованию), АО «Газпром газораспределение Курск» (по согласованию), ПЧ-33, 14 ПСЧ, ОНД и ПР (по согласованию), ДРСУ (по согласованию).</w:t>
            </w:r>
          </w:p>
        </w:tc>
      </w:tr>
      <w:tr>
        <w:trPr>
          <w:trHeight w:val="84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tabs>
                <w:tab w:val="clear" w:pos="708"/>
                <w:tab w:val="left" w:pos="2971" w:leader="none"/>
                <w:tab w:val="left" w:pos="382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мер, предусмотренных законодательством Российской Федерации, по пресечению нарушений требований пожарной безопасности, в том числе объявление предостереж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В период пожароопасного сезо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Администрация района, Главы с/с,ПЧ-33, 14 ПСЧ, ОНД и ПР (по согласованию)</w:t>
            </w:r>
          </w:p>
        </w:tc>
      </w:tr>
      <w:tr>
        <w:trPr>
          <w:trHeight w:val="84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3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tabs>
                <w:tab w:val="clear" w:pos="708"/>
                <w:tab w:val="left" w:pos="2971" w:leader="none"/>
                <w:tab w:val="left" w:pos="3821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ирование надзорных органов, организаций, органов</w:t>
              <w:tab/>
              <w:t>местного самоуправления о неудовлетворительном противопожарном состоянии объектов и территор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В период пожароопасного сезо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Администрация района, Главы с/с,ПЧ-33, 14 ПСЧ, ОНД и ПР (по согласованию)</w:t>
            </w:r>
          </w:p>
        </w:tc>
      </w:tr>
      <w:tr>
        <w:trPr>
          <w:trHeight w:val="55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tabs>
                <w:tab w:val="clear" w:pos="708"/>
                <w:tab w:val="left" w:pos="2971" w:leader="none"/>
                <w:tab w:val="left" w:pos="382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нициирование, при необходимости, введения на отдельных территориях особого противопожарного режи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период пожароопасного сезо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дминистрация района, Главы с/с, ПЧ-33, 14 ПСЧ, ОНД и ПР (по согласованию)</w:t>
            </w:r>
          </w:p>
        </w:tc>
      </w:tr>
      <w:tr>
        <w:trPr>
          <w:trHeight w:val="85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tabs>
                <w:tab w:val="clear" w:pos="708"/>
                <w:tab w:val="left" w:pos="2971" w:leader="none"/>
                <w:tab w:val="left" w:pos="382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казание содействия деятельности добровольных противопожарных формирований, в том числе привлечение их к участию в профилактике возникновения пожар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В период пожароопасного сезо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дминистрация района, Главы с/с, ПЧ-33, 14 ПСЧ, ОНД и ПР (по согласованию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"/>
        <w:shd w:fill="auto" w:val="clear"/>
        <w:jc w:val="center"/>
        <w:rPr>
          <w:b/>
          <w:b/>
          <w:bCs/>
          <w:color w:val="000000"/>
          <w:sz w:val="27"/>
          <w:szCs w:val="27"/>
          <w:lang w:bidi="ru-RU"/>
        </w:rPr>
      </w:pPr>
      <w:r>
        <w:rPr>
          <w:b/>
          <w:bCs/>
          <w:color w:val="000000"/>
          <w:sz w:val="27"/>
          <w:szCs w:val="27"/>
          <w:lang w:bidi="ru-RU"/>
        </w:rPr>
      </w:r>
    </w:p>
    <w:p>
      <w:pPr>
        <w:pStyle w:val="1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bidi="ru-RU"/>
        </w:rPr>
        <w:t>ПЕРЕЧЕНЬ МЕРОПРИЯТИЙ</w:t>
      </w:r>
    </w:p>
    <w:p>
      <w:pPr>
        <w:pStyle w:val="1"/>
        <w:shd w:fill="auto" w:val="clear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bidi="ru-RU"/>
        </w:rPr>
        <w:t>по противопожарному обустройству населенных пунктов, территорий организаций отдыха детей</w:t>
      </w:r>
    </w:p>
    <w:p>
      <w:pPr>
        <w:pStyle w:val="1"/>
        <w:shd w:fill="auto" w:val="clear"/>
        <w:jc w:val="center"/>
        <w:rPr>
          <w:b/>
          <w:b/>
          <w:bCs/>
          <w:color w:val="000000"/>
          <w:sz w:val="27"/>
          <w:szCs w:val="27"/>
          <w:lang w:bidi="ru-RU"/>
        </w:rPr>
      </w:pPr>
      <w:r>
        <w:rPr>
          <w:b/>
          <w:bCs/>
          <w:color w:val="000000"/>
          <w:sz w:val="27"/>
          <w:szCs w:val="27"/>
          <w:lang w:bidi="ru-RU"/>
        </w:rPr>
        <w:t xml:space="preserve">и их оздоровления, подверженных угрозе лесных и других ландшафтных (природных) пожаров на территории </w:t>
      </w:r>
    </w:p>
    <w:p>
      <w:pPr>
        <w:pStyle w:val="1"/>
        <w:shd w:fill="auto" w:val="clear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bidi="ru-RU"/>
        </w:rPr>
        <w:t>Мантуровского района Ку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9356"/>
        <w:gridCol w:w="1984"/>
        <w:gridCol w:w="2939"/>
      </w:tblGrid>
      <w:tr>
        <w:trPr>
          <w:trHeight w:val="67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</w:p>
          <w:p>
            <w:pPr>
              <w:pStyle w:val="Style23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одержание проводим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рок исполн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тветственные лица</w:t>
            </w:r>
          </w:p>
        </w:tc>
      </w:tr>
      <w:tr>
        <w:trPr>
          <w:trHeight w:val="11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чистка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создание противопожарной минерализованной полосой шириной не менее 1,4 метра или иным противопожарным барь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 сходом снежного покрова, в период пожароопасного сезо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лавы с/с, собственники земель (по согласованию)</w:t>
            </w:r>
          </w:p>
        </w:tc>
      </w:tr>
      <w:tr>
        <w:trPr>
          <w:trHeight w:val="223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2246" w:leader="none"/>
                <w:tab w:val="left" w:pos="459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Создание защитных противопожарных минерализованных полос на объектах защиты, граничащих с лесничествами, шириной не менее 1,5 метра, противопожарных расстояний, удаление (сбор) в летний период сухой растительности, поросли, кустарников и осуществление других мероприятий, предупреждающих распространение огня приприродных пожарах. Недопущение использования противопожарных минерализованных полос и противопожарных расстояний для строительства различных сооружений и подсобных строений, ведения сельскохозяйственных работ, для складирования горючих материалов, мусора,бытовых отходов, а также отходов древесных, строительных и других горюч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28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период пожароопасного сезо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района, Главы с/с, администрации объектов (по согласованию)</w:t>
            </w:r>
          </w:p>
        </w:tc>
      </w:tr>
      <w:tr>
        <w:trPr>
          <w:trHeight w:val="58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2246" w:leader="none"/>
                <w:tab w:val="left" w:pos="459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чистка территорий населённых пунктов от горючих отходов, мусора, сухой травы и тополиного п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28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Май 2025 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района, Главы с/с</w:t>
            </w:r>
          </w:p>
        </w:tc>
      </w:tr>
      <w:tr>
        <w:trPr>
          <w:trHeight w:val="13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2246" w:leader="none"/>
                <w:tab w:val="left" w:pos="459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офилактическое выжигание сухой травянистой растительности, а также растительных остатков на земельных участках (в исключительных случаях, когда для обеспечения пожарной безопасности населённых пунктов, а также иных объектов инфраструктуры требуется очистка земельного участка от сухой травянистой растительности или её остатков, при отсутствии других доступных способов очистки зем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28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период пожароопасного сезо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района, Главы с/с</w:t>
            </w:r>
          </w:p>
        </w:tc>
      </w:tr>
      <w:tr>
        <w:trPr>
          <w:trHeight w:val="86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2246" w:leader="none"/>
                <w:tab w:val="left" w:pos="459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инятие исчерпывающих мер к приведению свалок (полигонов) твердых бытовых отходов в соответствие предъявляемым требованиям, а также ликвидации и недопущения образования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28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Апрель 2025 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района, Главы с/с</w:t>
            </w:r>
          </w:p>
        </w:tc>
      </w:tr>
      <w:tr>
        <w:trPr>
          <w:trHeight w:val="5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3038" w:leader="none"/>
                <w:tab w:val="left" w:pos="544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Укомплектование первичными средствами пожаротушения и противопожарным инвентарём добровольных противопожарных формирований , привлекаемых к тушению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28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период пожароопасного сезо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района, Главы с/с</w:t>
            </w:r>
          </w:p>
        </w:tc>
      </w:tr>
      <w:tr>
        <w:trPr>
          <w:trHeight w:val="55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2246" w:leader="none"/>
                <w:tab w:val="left" w:pos="4594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ализация мер по социальному и экономическому стимулированию участия граждан и организаций в добровольной пожарной охране, в том числе участия в борьбе с пожа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28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период пожароопасного сезо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района, Главы с/с</w:t>
            </w:r>
          </w:p>
        </w:tc>
      </w:tr>
      <w:tr>
        <w:trPr>
          <w:trHeight w:val="8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2880" w:leader="none"/>
                <w:tab w:val="left" w:pos="5414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возможности использования для целей пожаротушенияисточниковнаружногопротивопожарноговодоснабжения(пожарныегидранты, реки, озёра, пруды, бассейны,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28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период пожароопасного сезо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района, Главы с/с</w:t>
            </w:r>
          </w:p>
        </w:tc>
      </w:tr>
      <w:tr>
        <w:trPr>
          <w:trHeight w:val="8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1776" w:leader="none"/>
                <w:tab w:val="left" w:pos="3542" w:leader="none"/>
                <w:tab w:val="left" w:pos="539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подъездных путей и исправного содержания дорог, проездов и подъездов к зданиям, сооружениям и строениям, открытым складам, наружным пожарным лестницам, источникам противопожар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28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Май 2025 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района, Главы с/с</w:t>
            </w:r>
          </w:p>
        </w:tc>
      </w:tr>
      <w:tr>
        <w:trPr>
          <w:trHeight w:val="113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2246" w:leader="none"/>
                <w:tab w:val="left" w:pos="459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едопущение использования для стоянки автомобилей на территории населенных пунктов, предприятий и организаций 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 объект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28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период пожароопасного сезо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района, Главы с/с, администрации объектов (по согласованию)</w:t>
            </w:r>
          </w:p>
        </w:tc>
      </w:tr>
      <w:tr>
        <w:trPr>
          <w:trHeight w:val="113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1814" w:leader="none"/>
                <w:tab w:val="left" w:pos="3686" w:leader="none"/>
                <w:tab w:val="left" w:pos="461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Установкауказателей(сосветоотражающейповерхностьюлибосветовымиуказателями,подключеннымиксети электроснабжения и включенными в ночное время или постоянно, с четко нанесенными до их месторасположения) направления движения к источникам противопожар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28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Май 2025 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района, Главы с/с</w:t>
            </w:r>
          </w:p>
        </w:tc>
      </w:tr>
      <w:tr>
        <w:trPr>
          <w:trHeight w:val="57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1814" w:leader="none"/>
                <w:tab w:val="left" w:pos="3686" w:leader="none"/>
                <w:tab w:val="left" w:pos="4618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допущение использования для хозяйственных и (или) производственных целей запаса воды, предназначенной для нужд пожарот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28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период пожароопасного сезо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района, Главы с/с</w:t>
            </w:r>
          </w:p>
        </w:tc>
      </w:tr>
      <w:tr>
        <w:trPr>
          <w:trHeight w:val="55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1814" w:leader="none"/>
                <w:tab w:val="left" w:pos="3686" w:leader="none"/>
                <w:tab w:val="left" w:pos="4618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готовности систем связи и оповещения населения в случае возникновения чрезвычайных ситуаций и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28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Апрель 2025 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района, Главы с/с</w:t>
            </w:r>
          </w:p>
        </w:tc>
      </w:tr>
      <w:tr>
        <w:trPr>
          <w:trHeight w:val="114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1814" w:leader="none"/>
                <w:tab w:val="left" w:pos="3686" w:leader="none"/>
                <w:tab w:val="left" w:pos="4618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становка камер видеонаблюдения на прилегающих к населенным пунктам территориях и обеспечение их работоспособности в течение пожароопасного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28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период пожароопасного сезо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тет природных ресурсов Курской области (по согласованию), Администрация района, Главы с/с</w:t>
            </w:r>
          </w:p>
        </w:tc>
      </w:tr>
      <w:tr>
        <w:trPr>
          <w:trHeight w:val="113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1814" w:leader="none"/>
                <w:tab w:val="left" w:pos="3686" w:leader="none"/>
                <w:tab w:val="left" w:pos="461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Разработка и реализация дополнительных мероприятий, направленных на обеспечение пожарной безопасности населенных пунктов, территорий организаций отдыха детей и их оздоровления, территорий садоводства или огородничества и иных объектов, подверженных угрозе лесных и других ландшафтных (природных)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28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Апрель 2025 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района, Главы с/с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i/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Заголовок №2_"/>
    <w:basedOn w:val="Style14"/>
    <w:qFormat/>
    <w:rPr>
      <w:sz w:val="27"/>
      <w:szCs w:val="27"/>
      <w:shd w:fill="FFFFFF" w:val="clear"/>
    </w:rPr>
  </w:style>
  <w:style w:type="character" w:styleId="Style19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20">
    <w:name w:val="Другое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exact" w:line="326" w:before="1260" w:after="0"/>
      <w:outlineLvl w:val="1"/>
    </w:pPr>
    <w:rPr>
      <w:sz w:val="27"/>
      <w:szCs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Style23">
    <w:name w:val="Другое"/>
    <w:basedOn w:val="Normal"/>
    <w:qFormat/>
    <w:pPr>
      <w:widowControl w:val="false"/>
      <w:shd w:fill="FFFFFF" w:val="clear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9:00Z</dcterms:created>
  <dc:creator>111</dc:creator>
  <dc:description/>
  <cp:keywords/>
  <dc:language>en-US</dc:language>
  <cp:lastModifiedBy>Пользователь</cp:lastModifiedBy>
  <cp:lastPrinted>2025-02-20T12:05:00Z</cp:lastPrinted>
  <dcterms:modified xsi:type="dcterms:W3CDTF">2025-02-20T09:08:00Z</dcterms:modified>
  <cp:revision>4</cp:revision>
  <dc:subject/>
  <dc:title>«Об обеспечении пожарной безопасности</dc:title>
</cp:coreProperties>
</file>