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ерный перечень документов, которые необходимо предоставлять на проверку контролирующим органам в области пожарной безопасности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 xml:space="preserve">предоставляемые </w:t>
      </w:r>
      <w:r>
        <w:rPr>
          <w:sz w:val="27"/>
          <w:szCs w:val="27"/>
        </w:rPr>
        <w:t xml:space="preserve">муниципальным образованием, в том числе   </w:t>
      </w:r>
      <w:r>
        <w:rPr>
          <w:b/>
          <w:color w:val="FF0000"/>
          <w:sz w:val="27"/>
          <w:szCs w:val="27"/>
          <w:u w:val="single"/>
        </w:rPr>
        <w:t>по каждому случаю пожара с гибелью людей при пожарах</w:t>
      </w:r>
      <w:r>
        <w:rPr>
          <w:sz w:val="27"/>
          <w:szCs w:val="27"/>
        </w:rPr>
        <w:t xml:space="preserve"> на подведомственной территории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 нормативно – правовые акты по сезонным рискам пожарной безопасности (постановления, распоряжения и т.д.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ы сходов в МО, (фотоматериалы сходов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иски категории группа ри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иски внештатных пожарных инструкторов, старших населенных пунктов, добровольце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иски многодетных семей, в т.ч. семей находящиеся в трудной жизненной ситуации (ведомости проведения профработы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иски граждан, в домовладениях которых установлены автономные дымовые извещетел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и писем, КЧС и ОПБ, информаций, планов пожарной безопасности и.д., которые получены от Администрации района и других ведомст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и ежемесячных посещений граждан категории рис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ы (повестки заседания) муниципальных КЧС и ОПБ,                                         с рассмотрением вопросов профилактики пожаров в жилье (фотоматериалы мероприят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 подписями письма в адрес органов социального обеспечения населения муниципальных образований о необходимость проведения соцработниками профилактических мероприятий с социально неадаптированными гражданами, в том числе с привлечением и информированием органов поли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едомости внеплановых инструктажей по пожарной безопасности в быту,           акты проверок домовладений внештатными пожарными инструкторами М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ото информаций, памяток населению о мерах пожарной безопасности, размещенных в местах массового посещения и скопления людей муниципального образования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ведения о причинах и условиях, способствовавших возникновению пожаров с гибелью людей (информация главы МО – события предшествующие пожару, обнаружение, тушение, работа ДПД, работа ВПИ, иная профилактическая работа М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аем внимание на неукоснительное и своевременное выполнение всего указанного комплекса профилактических мероприятий по каждому случаю пожа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1:00Z</dcterms:created>
  <dc:creator>kachikin</dc:creator>
  <dc:description/>
  <cp:keywords/>
  <dc:language>en-US</dc:language>
  <cp:lastModifiedBy>1</cp:lastModifiedBy>
  <cp:lastPrinted>2014-12-19T12:06:00Z</cp:lastPrinted>
  <dcterms:modified xsi:type="dcterms:W3CDTF">2021-02-11T09:10:00Z</dcterms:modified>
  <cp:revision>51</cp:revision>
  <dc:subject/>
  <dc:title>Начальникам межрайонных отделов государственного пожарного надзора</dc:title>
</cp:coreProperties>
</file>