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токолом КЧС и ОПБ</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рской области</w:t>
      </w:r>
    </w:p>
    <w:p>
      <w:pPr>
        <w:pStyle w:val="ConsPlusTitle"/>
        <w:numPr>
          <w:ilvl w:val="0"/>
          <w:numId w:val="0"/>
        </w:numPr>
        <w:spacing w:lineRule="auto" w:line="276"/>
        <w:ind w:left="4962" w:hanging="0"/>
        <w:jc w:val="center"/>
        <w:outlineLvl w:val="0"/>
        <w:rPr>
          <w:rFonts w:ascii="Times New Roman" w:hAnsi="Times New Roman" w:cs="Times New Roman"/>
          <w:sz w:val="32"/>
          <w:szCs w:val="32"/>
        </w:rPr>
      </w:pPr>
      <w:r>
        <w:rPr>
          <w:rFonts w:cs="Times New Roman" w:ascii="Times New Roman" w:hAnsi="Times New Roman"/>
          <w:b w:val="false"/>
          <w:sz w:val="28"/>
          <w:szCs w:val="28"/>
        </w:rPr>
        <w:t>от 26.02.2020 № 4</w:t>
      </w:r>
    </w:p>
    <w:p>
      <w:pPr>
        <w:pStyle w:val="ConsPlusTitle"/>
        <w:numPr>
          <w:ilvl w:val="0"/>
          <w:numId w:val="0"/>
        </w:numPr>
        <w:spacing w:lineRule="auto" w:line="276"/>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spacing w:lineRule="auto" w:line="276"/>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по размещению автономных дымовых пожарных извещателей в индивидуальных жилых домах </w:t>
      </w:r>
    </w:p>
    <w:p>
      <w:pPr>
        <w:pStyle w:val="ConsPlusTitle"/>
        <w:jc w:val="center"/>
        <w:rPr>
          <w:rFonts w:ascii="Times New Roman" w:hAnsi="Times New Roman" w:cs="Times New Roman"/>
          <w:caps/>
          <w:sz w:val="32"/>
          <w:szCs w:val="32"/>
        </w:rPr>
      </w:pPr>
      <w:r>
        <w:rPr>
          <w:rFonts w:cs="Times New Roman" w:ascii="Times New Roman" w:hAnsi="Times New Roman"/>
          <w:sz w:val="32"/>
          <w:szCs w:val="32"/>
        </w:rPr>
        <w:t xml:space="preserve">Курской области </w:t>
      </w:r>
    </w:p>
    <w:p>
      <w:pPr>
        <w:pStyle w:val="Normal"/>
        <w:widowControl w:val="false"/>
        <w:autoSpaceDE w:val="false"/>
        <w:spacing w:before="0" w:after="0"/>
        <w:jc w:val="right"/>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г. Курс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85" w:type="dxa"/>
        <w:jc w:val="left"/>
        <w:tblInd w:w="-108" w:type="dxa"/>
        <w:tblLayout w:type="fixed"/>
        <w:tblCellMar>
          <w:top w:w="0" w:type="dxa"/>
          <w:left w:w="108" w:type="dxa"/>
          <w:bottom w:w="0" w:type="dxa"/>
          <w:right w:w="108" w:type="dxa"/>
        </w:tblCellMar>
      </w:tblPr>
      <w:tblGrid>
        <w:gridCol w:w="936"/>
        <w:gridCol w:w="7641"/>
        <w:gridCol w:w="708"/>
      </w:tblGrid>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widowControl w:val="false"/>
              <w:tabs>
                <w:tab w:val="clear" w:pos="708"/>
                <w:tab w:val="left" w:pos="1741"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автономных извещателе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стоящие методические рекомендации разработаны управлением надзорной деятельности и профилактической работы Главного управления МЧС России по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методических рекомендаций является оказание практической помощи по оборудованию домовладений нуждающихся граждан, в том числе многодетных семей, находящихся в трудной жизненной ситуации, автономными пожарными извеща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ческие рекомендации предназначены для использования должностными лицами органов местного самоуправления, а также заинтересованным организациям, оказывающими безвозмездную помощь, по установке автономных пожарных извещателе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Автономный пожарный извещатель </w:t>
      </w:r>
      <w:r>
        <w:rPr>
          <w:rFonts w:cs="Times New Roman" w:ascii="Times New Roman" w:hAnsi="Times New Roman"/>
          <w:sz w:val="28"/>
          <w:szCs w:val="28"/>
        </w:rPr>
        <w:t>-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Пожарный извещатель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тройство, предназначенное для обнаружения факторов пожара и формирования сигнала о пожаре или о текущем значении его факто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Система оповещения и управления эвакуацией людей - </w:t>
      </w:r>
      <w:r>
        <w:rPr>
          <w:rFonts w:cs="Times New Roman" w:ascii="Times New Roman" w:hAnsi="Times New Roman"/>
          <w:sz w:val="28"/>
          <w:szCs w:val="28"/>
        </w:rPr>
        <w:t>комплекс организационных мероприятий и технических средств, предназначенный для своевременного сообщения людям информации о возникновении пожара, необходимости эвакуироваться, путях и очередности эваку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Требования пожарной безопасности</w:t>
      </w:r>
      <w:r>
        <w:rPr>
          <w:rFonts w:cs="Times New Roman" w:ascii="Times New Roman" w:hAnsi="Times New Roman"/>
          <w:sz w:val="28"/>
          <w:szCs w:val="28"/>
        </w:rPr>
        <w:t xml:space="preserve">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Установка пожарной сигнализации - </w:t>
      </w:r>
      <w:r>
        <w:rPr>
          <w:rFonts w:cs="Times New Roman" w:ascii="Times New Roman" w:hAnsi="Times New Roman"/>
          <w:sz w:val="28"/>
          <w:szCs w:val="28"/>
        </w:rPr>
        <w:t>совокупность технических средств для обнаружения пожара, обработки, представления в заданном виде извещения о пожаре, специальной информации и (или) выдачи команд на включение автоматических установок пожаротушения и технические устрой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профилактики бытовых или производственных пожаров является обнаружение и оповещения о них на ранней стадии. Для этого устанавливаются специальные автоматические системы - установка пожарной сигнализации, система оповещения и управления эвакуацией людей. Их главная цель зафиксировать, что произошло возгорание и оповестить о нем. Наиболее распространенным видом в помещениях являются устройства дымового типа. Само устройство, которое реагирует на определенный уровень концентрации продуктов горения веществ и материалов, получило название пожарный извеща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ые извещатели созданы для обеспечения пожарной безопасности в быту. Их радиус действия небольшой, поэтому основной сферой их применения являются жилые помещения. Удобно их использовать в небольших производственных помещениях (гараж, мастерская). Автономные пожарные извещатели устанавливаются поквартирно, как в старых, так и в современных до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й пожарный извещатель чаще всего имеет округлую форму и компактный размер,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то есть конструкция не предусматривает проводов и подключения к инженерным сетям помещения. Они выделяются среди средств активной защиты от огня, поскольку могут реагировать на дым на ранней стадии возгорания и способны громким пронзительным звуковым сигналом тревоги, способным разбудить спящего человека, своевременно предупредить жителей об угрозе пожара и привлечь внимание окружающих. Питание осуществляется от батарейки, которой хватает примерно на год оптимальной работы устройства. При низком уровне заряда и необходимости заменить источник питания (батарейку), прибор оповестит мигающим световым индикатором или звуковым сигналом. Все модели пожарных извещателей имеют одинаковое устройство. Они состоят из датчика или чувствительного сенсора, элемента питания, светового датчика и (или) звукового оповещателя. Источником звука выступает специальный преобразователь, имеющий низкое энергопотреб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автономных дымовых пожарных извещателях можно выделить автономные комбинированные модели извещателей. Они реагируют не только на частицы дыма, но и принимают во внимание изменение температуры в помещении и появление других продуктов горения, включая огонь. Преимуществом является то, что такие устройства способны оповещать и при появлении газообразных и опасных аэрозольных веще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автономных пожарных извещателях для оповещения монтируется GSM модуль, который обеспечивает: дозвон на заранее запрограммированные телефонные номера; рассылку SMS-сообщений. При задымлении датчик автоматически отправляет SMS и (или) делает дозвон. У некоторых моделей существует возможность подключения до 6-ти телефонных номеров. К данному извещателю с GSM оповещением допускается подключить до 10 штук автономных извещателей, что позволяет увеличить площадь покрытия. </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t>4. УСТАНОВКА АВТОНОМНЫХ ИЗВЕЩ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ама установка проста и не требует наличия особых умений. Монтаж автономных пожарных извещателей осуществляется в основном в жилых комнатах, коридорах, в помещениях бытового назначения (кроме санузлов, саун, ванных комнат, душевых и других аналогичных помещений) а также в тех помещениях, где возможно возгорание (появление дыма), например, электрооборудования. Они устанавливаются на потолок помещения, либо на стену под потолком на расстояние, указанное в паспорте на извещатель, где нет постоянных воздушных потоков, например, над дверными проемами, возле окон, в углах дома лучше не устанавливать пожарные извещатели, также не рекомендуется производить установку рядом с отопительными приборами, а также над варочными плитами и духовыми шкафами, так как это может увеличить число ложных сигнал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и исключения ложных срабатываний нужно лишь периодически (не реже одного раза в шесть месяцев) очищать прибор от пыли и своевременно менять элемент питания. Разрешается снимать дымовую камеру для очистки и заменять 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ее устанавливать такие устройства с учетом количества отдельных помещений и площади. Один прибор в комнату. Это связано с радиусом действия. Датчик может поздно среагировать на возгорание, возникшее в другой комнате. Некоторые модели вполне допустимо объединять в одну оповестительную цепь. При активизации одного извещателя будут в автоматическом режиме задействованы и все остальные. Такой способ позволит оповестить гораздо большее количество людей, даже если они находятся в других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 тем, как приобрести прибор пожарной сигнализации следует ознакомиться с его характеристиками. Они должны отвечать следующим установленным параметрам: громкость звукового сигнала не превышает 85 дБ; наличие тестового запуска и светового индикатора; действие одного прибора распространяется на территорию в пределах 35-85 кв.м; устройство должно функционировать при колебаниях температуры от +55 до             –10 С</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основные требования к источнику питания заключаются лишь в том, что при подключении к внешней сети, напряжение не должно превышать 9 В; кроме того, прибор должен автоматически оповещать о низком заряде батарей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установки автономных дымовых пожарных извещателей следует руководствоваться положениями свода правил 5.13130.2009 «Установки пожарной сигнализации и пожаротушения автоматическ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t>5. ВЫВ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автономных пожарных извещателях в жилых помещениях можно выделить следующие положительные сторо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ет потребность во внешнем источнике электриче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громкий зву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менять его располож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е требует особых познаний и легко выполняется самостоятель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вещает о замене элемента питания (батарей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ны на круглосуточную непрерывную работу по анализу воздушной среды в помещ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недостатк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ые срабатывание прибора на пыль или насекомых, а также иногда устройства могут иметь несъемный источник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1"/>
    <w:qFormat/>
    <w:rPr>
      <w:sz w:val="24"/>
      <w:lang w:val="ru-RU" w:bidi="ar-SA"/>
    </w:rPr>
  </w:style>
  <w:style w:type="character" w:styleId="Style11">
    <w:name w:val="Название Знак"/>
    <w:qFormat/>
    <w:rPr>
      <w:rFonts w:ascii="Times New Roman" w:hAnsi="Times New Roman" w:cs="Times New Roman"/>
      <w:sz w:val="24"/>
    </w:rPr>
  </w:style>
  <w:style w:type="character" w:styleId="Emphasis">
    <w:name w:val="Emphasis"/>
    <w:qFormat/>
    <w:rPr>
      <w:i/>
      <w:iCs/>
    </w:rPr>
  </w:style>
  <w:style w:type="character" w:styleId="Style12">
    <w:name w:val="Оглавление кабель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главление кабель"/>
    <w:basedOn w:val="Normal"/>
    <w:qFormat/>
    <w:pPr>
      <w:widowControl w:val="false"/>
      <w:autoSpaceDE w:val="false"/>
      <w:spacing w:lineRule="auto" w:line="240" w:before="0" w:after="0"/>
      <w:jc w:val="center"/>
    </w:pPr>
    <w:rPr>
      <w:rFonts w:ascii="Times New Roman" w:hAnsi="Times New Roman" w:cs="Times New Roman"/>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9:00Z</dcterms:created>
  <dc:creator>АНДРЕЙ</dc:creator>
  <dc:description/>
  <cp:keywords/>
  <dc:language>en-US</dc:language>
  <cp:lastModifiedBy>Manturovo</cp:lastModifiedBy>
  <cp:lastPrinted>2020-02-28T11:32:00Z</cp:lastPrinted>
  <dcterms:modified xsi:type="dcterms:W3CDTF">2024-10-15T11:00:00Z</dcterms:modified>
  <cp:revision>9</cp:revision>
  <dc:subject/>
  <dc:title/>
</cp:coreProperties>
</file>