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рядку сообщения отдельным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атегориями лиц о получении подарка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в связи с протокольными мероприятиями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служебными командировками и други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официальными мероприятиями, участие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в которых связано с исполнением и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служебных (должностных обязанностей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сдаче и оценке подарка, реализ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(выкупе) и зачислении средств,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вырученных от его реализ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 xml:space="preserve">Администрация Ястребовского  сельсовета Мантуровского района Курской области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т 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(Ф.И.О., занимаемая должность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олучении подарка от «____»_____________20__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Извещаю о получении 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дата получ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рка (ов) на 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(наименование протокольного мероприятия, служебной командировки, другого   </w:t>
        <w:tab/>
        <w:tab/>
        <w:t>официального мероприятия, место и дата проведения,  указание дарител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724"/>
        <w:gridCol w:w="2195"/>
        <w:gridCol w:w="150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редме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в рублях &lt;*&gt;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: ______________________________________на______ листах.          (наименование документа)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едставивше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______________________________ «_____» _________20___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 принявше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______________________________ «_____» _________20___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подпись, 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онный номер в журнале регистрации уведомлений 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» __________________20___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18:00Z</dcterms:created>
  <dc:creator>uzer</dc:creator>
  <dc:description/>
  <cp:keywords/>
  <dc:language>en-US</dc:language>
  <cp:lastModifiedBy>Пользователь</cp:lastModifiedBy>
  <dcterms:modified xsi:type="dcterms:W3CDTF">2024-07-25T09:01:00Z</dcterms:modified>
  <cp:revision>5</cp:revision>
  <dc:subject/>
  <dc:title>                                                                            Приложение № 1</dc:title>
</cp:coreProperties>
</file>