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ТРЕБОВСКОГО СЕЛЬСОВЕТА</w:t>
      </w:r>
    </w:p>
    <w:p>
      <w:pPr>
        <w:pStyle w:val="Heade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5 .09. 2023 г.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 xml:space="preserve"> 6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</w:t>
      </w:r>
    </w:p>
    <w:p>
      <w:pPr>
        <w:pStyle w:val="Normal"/>
        <w:rPr/>
      </w:pPr>
      <w:r>
        <w:rPr>
          <w:sz w:val="28"/>
          <w:szCs w:val="28"/>
        </w:rPr>
        <w:t>Ястреб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ту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-зимний 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В соответствии с распоряжением Правительства Курской области от 30 августа 2023 № 827-pп «О мерах по обеспечению безопасности населения на водных объектах Курской области в осенне-зимний период  2023 — 2024 гг.», распоряжением Администрации Мантуровского района Курской области от 11 сентября 2023 года № 167 «О мерах по обеспечению безопасности населения на водных объектах Мантуровского района Курской области в осенне-зимний период 2023-2024 годов», в целях обеспечения населения на водных  объектах на территории муниципального образования  «Ястребовский сельсовет» Мантуровского района Курской области в осенне-зимний период 2023 - 2024 годов и в связи с предстоящим началом ледостава и подлёдного 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безопасности населения на водных объектах Ястребовского сельсовета Мантуровского района Курской области в осенне-зимний период 2023-2024 гг. (далее-План)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и взять на учёт места выхода людей на лёд (неорганизованные переправы и места подлёдного ло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оставляю за собой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стребовского сельсовета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                                                      В.Н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44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"/>
        <w:ind w:right="-14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реб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ту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>от 15.09.2023 г. № 61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обеспечению безопасности населения на водных объектах Ястребовского сельсовета Мантуровского района Курской области в осенне-зимний период 2023-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8608"/>
        <w:gridCol w:w="2243"/>
        <w:gridCol w:w="2162"/>
        <w:gridCol w:w="2117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15" w:right="4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66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66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работу по выявлению неорганизованных переправ пешеходных переходов по льду, мест массового отдыха и подлёдного лова рыбы жителями и гостями Ястребовского сельсовета Мантуровского района Курской област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ледостава до начала весеннего половодь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 ГО и ЧС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совместные патрулирование и рейды с сотрудниками полиции, НО ГО и ЧС, представителями средств массовой информации (далее-СМИ), в ходе которых проводить профилактическую, агитационно-пропагандистскую и разъяснительную работу в целях обеспечения безопасности людей на водных объектах Ястребовского сельсовета Мантуровского района Курской област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ледостава до начала весеннего половодь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ГО и Ч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.М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освещение в СМИ мероприятия по обеспечению безопасности населения на водных объектах Ястребовского сельсовета Мантуровского района Курской област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ледостава до начала весеннего половодь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ГО и ЧС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ставление аншлагов с информацией о запрете выезда автотранспорта и выхода людей на лёд в местах, опасных для жизн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ледостава до начала весеннего половодь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ировать мероприятия по обеспечению безопасности людей на водоёмах в период празднования Святого Богоявления, Крещения Господня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19 января 2024 год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Отд.МВ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7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318" w:right="0" w:hanging="360"/>
      <w:jc w:val="center"/>
    </w:pPr>
    <w:rPr>
      <w:b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6:00Z</dcterms:created>
  <dc:creator>Чижов Николай Александрович</dc:creator>
  <dc:description/>
  <cp:keywords/>
  <dc:language>en-US</dc:language>
  <cp:lastModifiedBy>Пользователь</cp:lastModifiedBy>
  <cp:lastPrinted>2023-09-28T12:52:00Z</cp:lastPrinted>
  <dcterms:modified xsi:type="dcterms:W3CDTF">2023-09-28T09:53:00Z</dcterms:modified>
  <cp:revision>5</cp:revision>
  <dc:subject/>
  <dc:title>Экз</dc:title>
</cp:coreProperties>
</file>