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0"/>
        </w:rPr>
      </w:pPr>
      <w:r>
        <w:rPr>
          <w:sz w:val="16"/>
          <w:szCs w:val="16"/>
        </w:rPr>
        <w:drawing>
          <wp:inline distT="0" distB="0" distL="0" distR="0">
            <wp:extent cx="138557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от  13.12. 2021 №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Ястребовского сельсовета Мантур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111 от 30.12.2016г.  «Об утверждении Перечня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Ястребовский сельсовет» Мантур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кой области, предназначенного для передачи во 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(или) пользование субъектам малого и средне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предпринимательства ( в ред. от 24.09. 2020 №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Ястребовского сельсовета Мантуровского района 24.09. 2020 №40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, Администрация Ястребовского  сельсовета Мантуровского района ПОСТАНОВЛЯЕТ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ar-SA"/>
        </w:rPr>
        <w:t xml:space="preserve">  </w:t>
      </w:r>
      <w:r>
        <w:rPr>
          <w:color w:val="FF0000"/>
          <w:sz w:val="22"/>
          <w:szCs w:val="22"/>
        </w:rPr>
        <w:t>1. Внести изменения в прилагаемый Перечень муниципального имущества, муниципального образования «Ястребовский 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Исключить из перечня муниципального образования «Ястребовский  сельсовет» Мантуровского района следующее муниципальн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Нежилое здание, кадастровый №46:14:160101:728, общей площадью 26,4м</w:t>
      </w:r>
      <w:r>
        <w:rPr>
          <w:color w:val="FF0000"/>
          <w:sz w:val="22"/>
          <w:szCs w:val="22"/>
          <w:vertAlign w:val="superscript"/>
        </w:rPr>
        <w:t>2</w:t>
      </w:r>
      <w:r>
        <w:rPr>
          <w:color w:val="FF0000"/>
          <w:sz w:val="22"/>
          <w:szCs w:val="22"/>
        </w:rPr>
        <w:t xml:space="preserve"> месторасположение: Курская область, Мантуровский район, с.Ястребовка,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л. Центральная, 32, обременений не зарегистрировано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Внести  в перечень муниципального образования «Ястребовский  сельсовет» Мантуровского района следующее муниципального имущества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- </w:t>
      </w:r>
      <w:r>
        <w:rPr>
          <w:bCs/>
          <w:color w:val="FF0000"/>
          <w:sz w:val="22"/>
          <w:szCs w:val="22"/>
        </w:rPr>
        <w:t>Земельный участок из категории: земли сельскохозяйственного назначения, вид разрешенного использования: для  сельскохозяйственного производства, площадью 538 400кв.м, местоположение: Курская область, Мантуровский район, Ястребовский сельсовет, СХПК «Заря»,  кадастровый  № 46:14:000000:554, особые отметки: граница земельного участка состоит из 2 контуров, на  земельный участок установлены ограничения прав, предусмотренные ст. 56,56.1 Земельного кодекса РФ,  срок действия:  с 24.02.2021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sz w:val="22"/>
          <w:szCs w:val="22"/>
        </w:rPr>
        <w:t>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Ястребовского сельсовета</w:t>
        <w:tab/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  <w:t>Мантуровского района                                               В.Н.Барков</w:t>
      </w:r>
    </w:p>
    <w:p>
      <w:pPr>
        <w:sectPr>
          <w:type w:val="nextPage"/>
          <w:pgSz w:w="11906" w:h="16838"/>
          <w:pgMar w:left="1531" w:right="1247" w:gutter="0" w:header="0" w:top="630" w:footer="0" w:bottom="99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35"/>
      </w:tblGrid>
      <w:tr>
        <w:trPr/>
        <w:tc>
          <w:tcPr>
            <w:tcW w:w="4305" w:type="dxa"/>
            <w:tcBorders/>
          </w:tcPr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Ястребовского сельсовета Мантуровского района Курской област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3.12.2021 №10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ечен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муниципального имущества муниципального образования «Ястребовский 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1011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11"/>
        <w:gridCol w:w="1783"/>
        <w:gridCol w:w="1985"/>
        <w:gridCol w:w="1276"/>
        <w:gridCol w:w="20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, объем (куб.м.), протяженность (м.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Гидротехническое сооружение (1-земляная плотина площадью 3800 кв.м., 11-водоспуск, 111-рыбоуловитель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д. Александровка, река Стужене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адастровый №</w:t>
            </w:r>
            <w:r>
              <w:rPr>
                <w:sz w:val="20"/>
                <w:szCs w:val="20"/>
              </w:rPr>
              <w:t>46:14:070102: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ИП «Макарски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№46:14:180101:23</w:t>
            </w:r>
            <w:r>
              <w:rPr/>
              <w:t xml:space="preserve">8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1565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ИП «Макарский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дастровый №46:14:180101:2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952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Курская область, Мантуровский район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ИП «Макарский»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кадастровый </w:t>
            </w:r>
            <w:r>
              <w:rPr>
                <w:sz w:val="22"/>
                <w:szCs w:val="22"/>
              </w:rPr>
              <w:t>№46:14:180101:24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41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урская область, Мантуровский район, с.Ястребовка, ул. Молодежная,44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Кадастровый № 46:14:160101: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28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-ц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район, с. Стужень, ул. Центральная, 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4:180302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толовая школьна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район, с. Стужень, ул. Школьная,4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4:18010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Муниципальное образование «Ястребовский сельсовет» Мантуров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</w:rPr>
              <w:t>Земельный участ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урская область, Мантуровский район, Ястребовский сельсовет, СХПК «Заря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6:14:000000: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38 4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ниципальное образование «Ястребовский сельсовет» Мантур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B9F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5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0-09-25T09:02:00Z</cp:lastPrinted>
  <dcterms:modified xsi:type="dcterms:W3CDTF">2021-12-14T11:27:00Z</dcterms:modified>
  <cp:revision>21</cp:revision>
  <dc:subject/>
  <dc:title/>
</cp:coreProperties>
</file>