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0187496"/>
      <w:bookmarkEnd w:id="0"/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</w:rPr>
        <w:t>ЯСТРЕБ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МАНТУ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декабря  2021  г. № 4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10187496"/>
      <w:bookmarkStart w:id="2" w:name="_Hlk10187496"/>
      <w:bookmarkEnd w:id="2"/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огнозный план приватизации муниципального имущества на 2021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3" w:name="_Hlk37805880"/>
      <w:r>
        <w:rPr/>
        <w:t>В соответствии со ст. 209 Гражданского кодекса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</w:t>
      </w:r>
      <w:bookmarkStart w:id="4" w:name="_Hlk10187551"/>
      <w:r>
        <w:rPr/>
        <w:t xml:space="preserve">Ястребовский сельсовет» </w:t>
      </w:r>
      <w:bookmarkEnd w:id="4"/>
      <w:r>
        <w:rPr/>
        <w:t xml:space="preserve">Мантуровского района Курской области, Решением Собрания депутатов Ястребовского сельсовета Мантуровского района Курской области от 29 января 2021 года № 3 «Об утверждении прогнозного плана приватизации муниципального имущества на 2021-2023 годы» Собрание депутатов </w:t>
      </w:r>
      <w:bookmarkStart w:id="5" w:name="_Hlk10187517"/>
      <w:r>
        <w:rPr/>
        <w:t xml:space="preserve">Ястребовского сельсовета Мантуровского </w:t>
      </w:r>
      <w:bookmarkEnd w:id="5"/>
      <w:r>
        <w:rPr/>
        <w:t>района Курской области</w:t>
      </w:r>
      <w:bookmarkEnd w:id="3"/>
      <w:r>
        <w:rPr/>
        <w:t xml:space="preserve">  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рогнозный план приватизации муниципального имущества муниципального образования «Ястребовский сельсовет» Мантуровского района Курской области на 2021 – 2023 годы, а именно исключить из перечня прогнозного плана:   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/>
        <w:t>-Недвижимое имущество – нежилое здание, наименование: нежилое здание, площадью 26,4 кв.м., кадастровый № 46:14:160101:728, этажность: 1, расположенный по адресу:</w:t>
      </w:r>
      <w:r>
        <w:rPr>
          <w:bCs/>
        </w:rPr>
        <w:t xml:space="preserve"> Курская область, Мантуровский район,  с. Ястребовка, улица Центральная, дом 32</w:t>
      </w:r>
      <w:r>
        <w:rPr/>
        <w:t xml:space="preserve"> обременений не зарегистрировано</w:t>
      </w:r>
      <w:r>
        <w:rPr>
          <w:bCs/>
        </w:rPr>
        <w:t>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-</w:t>
      </w:r>
      <w:r>
        <w:rPr>
          <w:bCs/>
        </w:rPr>
        <w:t xml:space="preserve"> Земельный участок из категории: земли населенных пунктов, вид разрешенного использования: магазины, для размещения объектов торговли, площадью 450 кв.м., кадастровый №46:14:160102:451, местоположение: Курская область, Мантуровский район, с. Ястребовка, улица Центральная, дом </w:t>
      </w:r>
      <w:r>
        <w:rPr/>
        <w:t>обременений не зарегистрирован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-Недвижимое имущество – нежилое здание, наименование: склад, площадью 1229,1 кв.м., кадастровый № 46:14:170401:33, год постройки: 1967 г., этажность: 1, </w:t>
      </w:r>
      <w:r>
        <w:rPr>
          <w:bCs/>
        </w:rPr>
        <w:t xml:space="preserve">, местоположение: Курская область, Мантуровский район, д. Бурцевка, улица Центральная, № 17в </w:t>
      </w:r>
      <w:r>
        <w:rPr/>
        <w:t>обременений не зарегистрирован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емельный участок из категории: земли сельскохозяйственного назначения, вид разрешенного использования: хранение и переработка сельскохозяйственной продукции, площадью 3370 кв.м., кадастровый №46:14:170401:38,</w:t>
      </w:r>
      <w:r>
        <w:rPr>
          <w:bCs/>
        </w:rPr>
        <w:t xml:space="preserve"> местоположение: Курская область, Мантуровский район, д. Бурцевка, улица Центральная, № 17в</w:t>
      </w:r>
      <w:r>
        <w:rPr/>
        <w:t xml:space="preserve"> обременений не зарегистриров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Включить в перечень прогнозного плана: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Земельный участок из категории: земли сельскохозяйственного назначения, вид разрешенного использования: для  сельскохозяйственного производства, площадью 538 400кв.м, местоположение: Курская область, Мантуровский район, Ястребовский сельсовет, СХПК «Заря»,  кадастровый  № 46:14:000000:554, особые отметки: граница земельного участка состоит из 2 контуров, на  земельный участок установлены ограничения прав, предусмотренные ст. 56,56.1 Земельного кодекса РФ,  срок действия: </w:t>
      </w:r>
    </w:p>
    <w:p>
      <w:pPr>
        <w:pStyle w:val="Normal"/>
        <w:jc w:val="both"/>
        <w:rPr>
          <w:bCs/>
        </w:rPr>
      </w:pPr>
      <w:r>
        <w:rPr>
          <w:bCs/>
        </w:rPr>
        <w:t>с 24.02.2021г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сети «Интернет»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</w:t>
      </w:r>
      <w:r>
        <w:rPr>
          <w:color w:val="000000"/>
        </w:rPr>
        <w:t>Ястребовского сельсовета Мантуровского района Кур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6" w:name="_Hlk10187906"/>
      <w:bookmarkEnd w:id="6"/>
      <w:r>
        <w:rPr/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/>
        <w:t xml:space="preserve">Ястребовского сельсовета </w:t>
      </w:r>
    </w:p>
    <w:p>
      <w:pPr>
        <w:pStyle w:val="Normal"/>
        <w:ind w:firstLine="567"/>
        <w:jc w:val="both"/>
        <w:rPr/>
      </w:pPr>
      <w:r>
        <w:rPr/>
        <w:t>Мантуровского района                                          ____________ / Т. М. Акинина.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Ястребовского сельсовета</w:t>
      </w:r>
    </w:p>
    <w:p>
      <w:pPr>
        <w:pStyle w:val="Normal"/>
        <w:ind w:firstLine="567"/>
        <w:jc w:val="both"/>
        <w:rPr/>
      </w:pPr>
      <w:r>
        <w:rPr/>
        <w:t>Мантуровского района                                          ____________/ В. Н. Барков./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bookmarkStart w:id="7" w:name="_Hlk10187906"/>
      <w:bookmarkEnd w:id="7"/>
      <w:r>
        <w:rPr/>
        <w:tab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220" w:hanging="0"/>
        <w:jc w:val="right"/>
        <w:rPr/>
      </w:pPr>
      <w:r>
        <w:rPr/>
        <w:t xml:space="preserve">Ястребовского сельсовета </w:t>
      </w:r>
    </w:p>
    <w:p>
      <w:pPr>
        <w:pStyle w:val="Normal"/>
        <w:ind w:left="5220" w:hanging="0"/>
        <w:jc w:val="right"/>
        <w:rPr/>
      </w:pPr>
      <w:r>
        <w:rPr/>
        <w:t xml:space="preserve">Мантуровского района </w:t>
      </w:r>
    </w:p>
    <w:p>
      <w:pPr>
        <w:pStyle w:val="Normal"/>
        <w:ind w:left="5220" w:hanging="0"/>
        <w:jc w:val="right"/>
        <w:rPr/>
      </w:pPr>
      <w:r>
        <w:rPr/>
        <w:t>Курской области</w:t>
      </w:r>
    </w:p>
    <w:p>
      <w:pPr>
        <w:pStyle w:val="Normal"/>
        <w:ind w:left="5220" w:hanging="0"/>
        <w:jc w:val="right"/>
        <w:rPr/>
      </w:pPr>
      <w:r>
        <w:rPr/>
        <w:t>от  22 декабря 2021 г. № 41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на 2021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2"/>
        <w:gridCol w:w="3261"/>
        <w:gridCol w:w="1842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Недвижимое имущество – нежилое здание, наименование: весовая, площадью 121,3 кв.м., кадастровый № 46:14:0000000:348, год постройки: 1967 г., этажность: 1, обременений не зарегистрирован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Курская обл., Мантуровский район, д. Бурцевка, улица Центральная, № 1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з категории: земли сельскохозяйственного назначения, вид разрешенного использования: хранение и переработка сельскохозяйственной продукции, площадью 1630 кв.м., кадастровый №46:14:000000:417, обременений не зарегистрирова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кая обл., Мантуровский район, д. Бурцевка, улица Центральная, № 1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0:00Z</dcterms:created>
  <dc:creator>user</dc:creator>
  <dc:description/>
  <cp:keywords/>
  <dc:language>en-US</dc:language>
  <cp:lastModifiedBy>Пользователь</cp:lastModifiedBy>
  <cp:lastPrinted>2021-03-31T10:55:00Z</cp:lastPrinted>
  <dcterms:modified xsi:type="dcterms:W3CDTF">2021-12-22T07:51:00Z</dcterms:modified>
  <cp:revision>11</cp:revision>
  <dc:subject/>
  <dc:title>РЕШЕНИЕ</dc:title>
</cp:coreProperties>
</file>