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0187496"/>
      <w:bookmarkEnd w:id="0"/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>ЯСТРЕБ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МАНТУ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1  г. №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187496"/>
      <w:bookmarkStart w:id="2" w:name="_Hlk10187496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гнозный план приватизации муниципального имущества на 2021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3" w:name="_Hlk37805880"/>
      <w:bookmarkEnd w:id="3"/>
      <w:r>
        <w:rPr/>
        <w:t>В соответствии со ст. 209 Гражданского кодекса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</w:t>
      </w:r>
      <w:bookmarkStart w:id="4" w:name="_Hlk10187551"/>
      <w:r>
        <w:rPr/>
        <w:t xml:space="preserve">Ястребовский сельсовет» </w:t>
      </w:r>
      <w:bookmarkEnd w:id="4"/>
      <w:r>
        <w:rPr/>
        <w:t xml:space="preserve">Мантуровского района Курской области, Решением Собрания депутатов Ястребовского сельсовета Мантуровского района Курской области от 29 января 2021 года № 3 «Об утверждении прогнозного плана приватизации муниципального имущества на 2021-2023 годы» Собрание депутатов </w:t>
      </w:r>
      <w:bookmarkStart w:id="5" w:name="_Hlk10187517"/>
      <w:r>
        <w:rPr/>
        <w:t xml:space="preserve">Ястребовского сельсовета Мантуровского </w:t>
      </w:r>
      <w:bookmarkEnd w:id="5"/>
      <w:r>
        <w:rPr/>
        <w:t>района Курской области</w:t>
      </w:r>
    </w:p>
    <w:p>
      <w:pPr>
        <w:pStyle w:val="Normal"/>
        <w:ind w:firstLine="540"/>
        <w:jc w:val="center"/>
        <w:rPr/>
      </w:pPr>
      <w:r>
        <w:rPr/>
      </w:r>
      <w:bookmarkStart w:id="6" w:name="_Hlk37805880"/>
      <w:bookmarkStart w:id="7" w:name="_Hlk37805880"/>
      <w:bookmarkEnd w:id="7"/>
    </w:p>
    <w:p>
      <w:pPr>
        <w:pStyle w:val="Normal"/>
        <w:ind w:firstLine="540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прогнозный план приватизации муниципального имущества муниципального образования «Ястребовский сельсовет» Мантуровского района Курской области на 2021 – 2023 годы (приложение № 1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сети «Интернет» на официальном сайте торгов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. и на официальном сайте Администрации </w:t>
      </w:r>
      <w:r>
        <w:rPr>
          <w:color w:val="000000"/>
        </w:rPr>
        <w:t>Ястребовского сельсовета Мантуровского района Кур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8" w:name="_Hlk10187906"/>
      <w:bookmarkEnd w:id="8"/>
      <w:r>
        <w:rPr/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/>
        <w:t xml:space="preserve">Ястребовского сельсовета </w:t>
      </w:r>
    </w:p>
    <w:p>
      <w:pPr>
        <w:pStyle w:val="Normal"/>
        <w:ind w:firstLine="567"/>
        <w:jc w:val="both"/>
        <w:rPr/>
      </w:pPr>
      <w:r>
        <w:rPr/>
        <w:t>Мантуровского района                                          ____________ / Т. М. Акинина.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Ястребовского сельсовета</w:t>
      </w:r>
    </w:p>
    <w:p>
      <w:pPr>
        <w:pStyle w:val="Normal"/>
        <w:ind w:firstLine="567"/>
        <w:jc w:val="both"/>
        <w:rPr/>
      </w:pPr>
      <w:r>
        <w:rPr/>
        <w:t>Мантуровского района                                          ____________/ В. Н. Барков./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bookmarkStart w:id="9" w:name="_Hlk10187906"/>
      <w:bookmarkEnd w:id="9"/>
      <w:r>
        <w:rPr/>
        <w:tab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jc w:val="right"/>
        <w:rPr/>
      </w:pPr>
      <w:r>
        <w:rPr/>
        <w:t xml:space="preserve">Ястребовского сельсовета </w:t>
      </w:r>
    </w:p>
    <w:p>
      <w:pPr>
        <w:pStyle w:val="Normal"/>
        <w:ind w:left="5220" w:hanging="0"/>
        <w:jc w:val="right"/>
        <w:rPr/>
      </w:pPr>
      <w:r>
        <w:rPr/>
        <w:t xml:space="preserve">Мантуровского района </w:t>
      </w:r>
    </w:p>
    <w:p>
      <w:pPr>
        <w:pStyle w:val="Normal"/>
        <w:ind w:left="5220" w:hanging="0"/>
        <w:jc w:val="right"/>
        <w:rPr/>
      </w:pPr>
      <w:r>
        <w:rPr/>
        <w:t>Курской области</w:t>
      </w:r>
    </w:p>
    <w:p>
      <w:pPr>
        <w:pStyle w:val="Normal"/>
        <w:ind w:left="5220" w:hanging="0"/>
        <w:jc w:val="right"/>
        <w:rPr/>
      </w:pPr>
      <w:r>
        <w:rPr/>
        <w:t>от 31 марта2021 г. № 8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на 2021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2"/>
        <w:gridCol w:w="3261"/>
        <w:gridCol w:w="184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Недвижимое имущество – нежилое здание, наименование: весовая, площадью 121,3 кв.м., кадастровый № 46:14:0000000:348, год постройки: 1967 г., этажность: 1, обременений не зарегистрирован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Курская обл., Мантуровский район, д. Бурцевка, улица Центральная, № 1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з категории: земли сельскохозяйственного назначения, вид разрешенного использования: хранение и переработка сельскохозяйственной продукции, площадью 1630 кв.м., кадастровый №46:14:000000:417, обременений не зарегистриров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кая обл., Мантуровский район, д. Бурцевка, улица Центральная, № 1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</w:rPr>
            </w:pPr>
            <w:r>
              <w:rPr>
                <w:color w:val="FF0000"/>
              </w:rPr>
              <w:t xml:space="preserve">Недвижимое имущество – нежилое здание, наименование: склад, площадью 1229,1 кв.м., кадастровый № 46:14:170401:33, год постройки: 1967 г., этажность: 1, обременений не зарегистрирован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рская обл., Мантуровский район, д. Бурцевка, улица Центральная, № 1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мельный участок из категории: земли сельскохозяйственного назначения, вид разрешенного использования: хранение и переработка сельскохозяйственной продукции, площадью 3370 кв.м., кадастровый №46:14:170401:38, обременений не зарегистриров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рская обл., Мантуровский район, д. Бурцевка, улица Центральная, № 1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движимое имущество – нежилое здание, наименование: нежилое здание, площадью 26,4 кв.м., кадастровый № 46:14:160101:728, этажность: 1, обременений не зарегистрирован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рская область, Мантуровский район, с. Ястребовка, улица Центральная, дом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мельный участок из категории: земли населенных пунктов, вид разрешенного использования: магазины, для размещения объектов торговли, площадью 450 кв.м., кадастровый №46:14:160101:728, обременений не зарегистриров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рская область, Мантуровский район, с. Ястребовка, улица Центральная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0:00Z</dcterms:created>
  <dc:creator>user</dc:creator>
  <dc:description/>
  <cp:keywords/>
  <dc:language>en-US</dc:language>
  <cp:lastModifiedBy>Пользователь</cp:lastModifiedBy>
  <cp:lastPrinted>2021-03-31T10:55:00Z</cp:lastPrinted>
  <dcterms:modified xsi:type="dcterms:W3CDTF">2021-12-13T06:53:00Z</dcterms:modified>
  <cp:revision>5</cp:revision>
  <dc:subject/>
  <dc:title>РЕШЕНИЕ</dc:title>
</cp:coreProperties>
</file>