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 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едставленные депутатами Собрания депутатов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Ястребовского сельсовета   Мантур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отчетный период с 01 января 2020 года 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12"/>
        <w:gridCol w:w="993"/>
        <w:gridCol w:w="1005"/>
        <w:gridCol w:w="900"/>
        <w:gridCol w:w="1260"/>
        <w:gridCol w:w="1260"/>
        <w:gridCol w:w="1080"/>
        <w:gridCol w:w="1080"/>
        <w:gridCol w:w="900"/>
        <w:gridCol w:w="900"/>
        <w:gridCol w:w="1908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ационный годовой доход (руб.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Акинина Татьяна Михайл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путат Собрания депутатов   Ястребовского сельсовета Мантуровского района Курской обл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 Ива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брания депутатов   Ястребовского сельсовета Мантуровского района Курской обла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ир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ид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брания депутатов   Ястребовского сельсовета Мантур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 Виталий Никола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брания депутатов   Ястребовского сельсовета Мантуровского района Кур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кина Надежда Владими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брания депутатов   Ястребовского сельсовета Мантуровского района Курской обла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ков Виктор Никола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Ястребовского сельсовета Мантуровского района Курской област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гуляев Павел Иван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Ястребовского сельсовета Мантуровского района Курской област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рнев Николай Никола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Ястребовского сельсовета Мантуровского района Курской област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2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лова Елена Никола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Ястребовского сельсовета Мантуровского района Курской област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5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хачев  Иван Дмитрие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Ястребовского сельсовета Мантуровского района Курской област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ода N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</w:t>
            </w:r>
          </w:p>
        </w:tc>
      </w:tr>
      <w:tr>
        <w:trPr>
          <w:trHeight w:val="5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2:00Z</dcterms:created>
  <dc:creator>Наталья</dc:creator>
  <dc:description/>
  <dc:language>en-US</dc:language>
  <cp:lastModifiedBy/>
  <cp:lastPrinted>2020-02-19T09:39:00Z</cp:lastPrinted>
  <dcterms:modified xsi:type="dcterms:W3CDTF">2021-05-13T07:04:20Z</dcterms:modified>
  <cp:revision>16</cp:revision>
  <dc:subject/>
  <dc:title>РАЗМЕЩЕНИЕ СВЕДЕНИЙ В СЕТИ «ИНТЕРНЕТ»</dc:title>
</cp:coreProperties>
</file>