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от 17 октября 2019 года № 96 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color w:val="303233"/>
          <w:sz w:val="32"/>
          <w:szCs w:val="32"/>
        </w:rPr>
      </w:pPr>
      <w:r>
        <w:rPr>
          <w:rFonts w:cs="Arial"/>
          <w:b w:val="false"/>
          <w:bCs w:val="false"/>
          <w:color w:val="303233"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right="81" w:hanging="0"/>
        <w:jc w:val="center"/>
        <w:rPr/>
      </w:pPr>
      <w:r>
        <w:rPr>
          <w:rFonts w:cs="Arial" w:ascii="Arial" w:hAnsi="Arial"/>
          <w:sz w:val="32"/>
          <w:szCs w:val="32"/>
        </w:rPr>
        <w:t>О размещении и наполнении подраздел</w:t>
      </w:r>
      <w:r>
        <w:rPr>
          <w:rFonts w:cs="Arial" w:ascii="Arial" w:hAnsi="Arial"/>
          <w:sz w:val="32"/>
          <w:szCs w:val="32"/>
          <w:lang w:val="ru-RU"/>
        </w:rPr>
        <w:t>а</w:t>
      </w:r>
    </w:p>
    <w:p>
      <w:pPr>
        <w:pStyle w:val="21"/>
        <w:shd w:fill="auto" w:val="clear"/>
        <w:spacing w:lineRule="auto" w:line="240" w:before="0" w:after="0"/>
        <w:ind w:right="81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«П</w:t>
      </w:r>
      <w:r>
        <w:rPr>
          <w:rFonts w:cs="Arial" w:ascii="Arial" w:hAnsi="Arial"/>
          <w:sz w:val="32"/>
          <w:szCs w:val="32"/>
        </w:rPr>
        <w:t>ротиводействи</w:t>
      </w:r>
      <w:r>
        <w:rPr>
          <w:rFonts w:cs="Arial" w:ascii="Arial" w:hAnsi="Arial"/>
          <w:sz w:val="32"/>
          <w:szCs w:val="32"/>
          <w:lang w:val="ru-RU"/>
        </w:rPr>
        <w:t>е</w:t>
      </w:r>
      <w:r>
        <w:rPr>
          <w:rFonts w:cs="Arial" w:ascii="Arial" w:hAnsi="Arial"/>
          <w:sz w:val="32"/>
          <w:szCs w:val="32"/>
        </w:rPr>
        <w:t xml:space="preserve"> коррупции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>, официального</w:t>
      </w:r>
    </w:p>
    <w:p>
      <w:pPr>
        <w:pStyle w:val="21"/>
        <w:shd w:fill="auto" w:val="clear"/>
        <w:spacing w:lineRule="auto" w:line="240" w:before="0" w:after="0"/>
        <w:ind w:right="81" w:hanging="0"/>
        <w:jc w:val="center"/>
        <w:rPr/>
      </w:pPr>
      <w:r>
        <w:rPr>
          <w:rFonts w:cs="Arial" w:ascii="Arial" w:hAnsi="Arial"/>
          <w:sz w:val="32"/>
          <w:szCs w:val="32"/>
        </w:rPr>
        <w:t>сайта муниципального образования «Ястребовский сельсовет» Мантуровского района Курской области в информационно-телекоммуникационной сети «Интернет»</w:t>
      </w:r>
    </w:p>
    <w:p>
      <w:pPr>
        <w:pStyle w:val="21"/>
        <w:shd w:fill="auto" w:val="clear"/>
        <w:spacing w:lineRule="auto" w:line="240" w:before="0" w:after="0"/>
        <w:ind w:right="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5 декабря 2008 года № 273-Ф3 «О противодействии коррупции», Указом Президента Российской Федерации от 8 июля 2013 г. № 613 «Вопросы противодействия коррупции», во исполнение постановления Администрации Курской области от 19 февраля 2019 года № 104-па 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</w:t>
      </w:r>
      <w:r>
        <w:rPr>
          <w:rFonts w:cs="Arial" w:ascii="Arial" w:hAnsi="Arial"/>
          <w:b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Ястребовский сельсовет» Мантуровского района Курской области в информационно-телекоммуникационной сети «Интернет» информацией по вопросам противодействия коррупции Администрация Ястребовского сельсовета Мантуровского района ПОСТАНОВЛЯЕТ:</w:t>
      </w:r>
    </w:p>
    <w:p>
      <w:pPr>
        <w:pStyle w:val="TextBody"/>
        <w:spacing w:before="0" w:after="0"/>
        <w:ind w:left="15" w:right="81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прилагаемые  требования к размещению и наполнению подраздела «Противодействие коррупции» официального сайта муниципального образования «Ястребовский сельсовет» Мантуровского района Курской области в информационно-телекоммуникационной сети «Интернет» (далее - требования);</w:t>
      </w:r>
    </w:p>
    <w:p>
      <w:pPr>
        <w:pStyle w:val="TextBody"/>
        <w:spacing w:before="0" w:after="0"/>
        <w:ind w:left="15" w:right="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В течение 30 рабочих дней со дня вступления в силу настоящего постановления привести в соответствие с указанными требованиями подраздел «Противодействие коррупции» официального сайта Администрации Мантуровского района Курской области.</w:t>
      </w:r>
    </w:p>
    <w:p>
      <w:pPr>
        <w:pStyle w:val="TextBody"/>
        <w:spacing w:before="0" w:after="0"/>
        <w:ind w:left="-15" w:righ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Ястребовского сельсовета Мантуровского района Бледных Т.В</w:t>
      </w:r>
    </w:p>
    <w:p>
      <w:pPr>
        <w:pStyle w:val="TextBody"/>
        <w:spacing w:before="0" w:after="0"/>
        <w:ind w:left="708" w:righ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TextBody"/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Arial" w:ascii="Arial" w:hAnsi="Arial"/>
        </w:rPr>
        <w:t>Глава  Ястребовского сельсовета</w:t>
      </w:r>
    </w:p>
    <w:p>
      <w:pPr>
        <w:pStyle w:val="TextBody"/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   В.Н. Барков</w:t>
      </w:r>
    </w:p>
    <w:p>
      <w:pPr>
        <w:pStyle w:val="TextBody"/>
        <w:tabs>
          <w:tab w:val="clear" w:pos="709"/>
          <w:tab w:val="right" w:pos="7847" w:leader="none"/>
          <w:tab w:val="right" w:pos="8812" w:leader="none"/>
        </w:tabs>
        <w:spacing w:before="0" w:after="0"/>
        <w:ind w:left="4900" w:right="320" w:firstLine="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7847" w:leader="none"/>
          <w:tab w:val="right" w:pos="8812" w:leader="none"/>
        </w:tabs>
        <w:spacing w:before="0" w:after="0"/>
        <w:ind w:left="4900" w:right="320" w:firstLine="94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TextBody"/>
        <w:tabs>
          <w:tab w:val="clear" w:pos="709"/>
          <w:tab w:val="right" w:pos="7847" w:leader="none"/>
          <w:tab w:val="right" w:pos="8812" w:leader="none"/>
        </w:tabs>
        <w:spacing w:before="0" w:after="0"/>
        <w:ind w:left="4900" w:right="-66" w:hanging="13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tabs>
          <w:tab w:val="clear" w:pos="709"/>
          <w:tab w:val="right" w:pos="7847" w:leader="none"/>
          <w:tab w:val="right" w:pos="8812" w:leader="none"/>
        </w:tabs>
        <w:spacing w:before="0" w:after="0"/>
        <w:ind w:left="4900" w:right="-66" w:hanging="13"/>
        <w:rPr/>
      </w:pPr>
      <w:r>
        <w:rPr>
          <w:rFonts w:cs="Arial" w:ascii="Arial" w:hAnsi="Arial"/>
        </w:rPr>
        <w:t xml:space="preserve">Ястребовского сельсовета Мантуровского района </w:t>
      </w:r>
    </w:p>
    <w:p>
      <w:pPr>
        <w:pStyle w:val="TextBody"/>
        <w:tabs>
          <w:tab w:val="clear" w:pos="709"/>
          <w:tab w:val="right" w:pos="7847" w:leader="none"/>
          <w:tab w:val="right" w:pos="8812" w:leader="none"/>
        </w:tabs>
        <w:spacing w:before="0" w:after="0"/>
        <w:ind w:right="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17 октября 2019 г. № 96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ебования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>
          <w:rFonts w:cs="Arial" w:ascii="Arial" w:hAnsi="Arial"/>
          <w:sz w:val="32"/>
          <w:szCs w:val="32"/>
        </w:rPr>
        <w:t>к размещению и наполнению подраздела «Противодействие коррупции» официального сайта муниципального образования «Ястребовский сельсовет» Мантуровского района Курской области в информационно-телекоммуникационной сети «Интернет»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главной странице официального сайта муниципального образования «Ястребовский сельсовет» Мантуровского района Курской области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21"/>
        <w:shd w:fill="auto" w:val="clear"/>
        <w:spacing w:lineRule="auto" w:line="240" w:before="0" w:after="0"/>
        <w:ind w:left="-15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ab/>
        <w:t xml:space="preserve">2. </w:t>
      </w:r>
      <w:r>
        <w:rPr>
          <w:rFonts w:cs="Arial" w:ascii="Arial" w:hAnsi="Arial"/>
          <w:b w:val="false"/>
          <w:sz w:val="24"/>
          <w:szCs w:val="24"/>
        </w:rPr>
        <w:t>Доступ в подраздел «Противодействие коррупции» осуществляется с главной страницы официального сайта путем последовательного перехода в подраздел «Противодействие коррупции». Количество таких переходов (по кратчайшей последовательности) должно быть не более одного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ие требования распространяются на размещение информации по вопросам профилактики коррупционных и иных правонарушений в подразделе «Противодействие коррупции» в соответствующем разделе официального сайта муниципального образования «Ястребовский сельсовет» Мантуровского района Кур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азанные требования не распространяются на органы, обеспечивающие деятельность Администрации Ястребовского сельсовета Мантуровского района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В подразделе «Противодействие коррупции» должны содержаться следующие подразделы: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«Нормативные правовые акты в сфере противодействия коррупции»;        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Антикоррупционная экспертиза»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Формы документов, связанных с противодействием коррупции, для заполнения»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Комиссия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Методические материалы»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Доклады, отчёты, обзоры»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Обратная связь для сообщений о фактах коррупции»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Сведения о доходах, расходах, об имуществе и обязательствах имущественного характера»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раздел, посвященный вопросам противодействия коррупции, актуализировать по мере необходимости.</w:t>
      </w:r>
    </w:p>
    <w:p>
      <w:pPr>
        <w:pStyle w:val="TextBody"/>
        <w:tabs>
          <w:tab w:val="clear" w:pos="709"/>
          <w:tab w:val="left" w:pos="-15" w:leader="none"/>
          <w:tab w:val="left" w:pos="318" w:leader="none"/>
        </w:tabs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При переходе в подраздел </w:t>
      </w:r>
      <w:r>
        <w:rPr>
          <w:rFonts w:cs="Arial" w:ascii="Arial" w:hAnsi="Arial"/>
          <w:b/>
        </w:rPr>
        <w:t>«Нормативные правовые акты в сфере противодействия коррупции»</w:t>
      </w:r>
      <w:r>
        <w:rPr>
          <w:rFonts w:cs="Arial" w:ascii="Arial" w:hAnsi="Arial"/>
        </w:rPr>
        <w:t xml:space="preserve"> должен осуществляться доступ к перечн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гиперссылок действующих федеральных законов, указов Президента Российской Федерации,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-портал правовой информации ( www.pravo.gov.ru ). Список гиперссылок должен быть структурирован по видам нормативных правовых актов: федеральные законы, указы Президента Российской Федерации, постановления Правительства Российской Федерации, иные нормативные правовые акты;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законов Курской области, постановлений Губернатора Курской области, постановлений Администрации Курской области, муниципальные правовые акты Мантуровского района Курской области, муниципальные правовые акты Администрации Ястребовского сельсовета Мантуровского района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>Список законов Курской области, постановлений Губернатора Курской области, постановлений Администрации Курской области должен быть структурирован по видам нормативных правовых актов: законы Курской области, нормативные правовые акты Губернатора Курской области, нормативные правовые акты Администрации Курской области.</w:t>
      </w:r>
    </w:p>
    <w:p>
      <w:pPr>
        <w:pStyle w:val="TextBody"/>
        <w:tabs>
          <w:tab w:val="clear" w:pos="709"/>
          <w:tab w:val="left" w:pos="1089" w:leader="none"/>
        </w:tabs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одразделе «Нормативные правовые акты в сфере противодействия коррупции» должен размещаться перечень нормативных правовых актов с приложением файлов, содержащих полный текст соответствующих актов, в том числе: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лан по противодействию коррупции;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ечень должностей, при замещении которых муниципальный  служащий Администрации Ястребовского сельсовета Мантуровского района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ядок представления гражданами, претендующими на замещение должностей муниципальной  службы Администрации Ястребовского сельсовета Мантуровского района, а также муниципальными  служащими Администрации Ястребовского сельсовета Мантуровского района, сведений о доходах, расходах, об имуществе и обязательствах имущественного характера;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cs="Arial" w:ascii="Arial" w:hAnsi="Arial"/>
        </w:rPr>
        <w:t>Положение о представлении гражданами, претендующими на замещение муниципальных должностей Администрации Ястребовского сельсовета Мантуровского района, и лицами, замещающими муниципальные  должности Администрации Ястребовского сельсовета Мантуровского района, сведений о доходах, об имуществе и обязательствах имущественного характера;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ожение о представлении гражданами, претендующими на замещение должностей муниципальной  службы Администрации Ястребовского сельсовета Мантуровского района, и муниципальными служащими Администрации Ястребовского сельсовета Мантуровского района, об имуществе и обязательствах имущественного характера;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ложение о представлении лицом, поступающим на работу на должность руководителя муниципального  учреждения Ястребовского сельсовета Мантуровского района, а также руководителем муниципального учреждения Ястребовского сельсовета Мантуровского района 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 службы Администрации Ястребовского сельсовета Мантуровского района, и муниципальными  служащими Администрации Ястребовского сельсовета Мантуровского района и соблюдения муниципальными  служащими Администрации Ястребовского сельсовета Мантуровского района требований к служебному поведению;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ожение о проверке достоверности и полноты сведений, представляемых гражданами, претендующими на замещение муниципальных должностей Администрации Ястребовского сельсовета Мантуровского района и лицами, замещающими муниципальные должности Администрации Ястребовского сельсовета Мантуровского района, и соблюдения ограничений лицами, замещающими муниципальные  должности Администрации Ястребовского сельсовета Мантуровского района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декс этики и служебного поведения муниципальных служащих Администрации Ястребовского сельсовета Мантуровского района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ормативные правовые и иные локальные акты в сфере противодействия коррупции (далее - нормативные акты)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docx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мещение нормативн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ормативн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Подраздел </w:t>
      </w:r>
      <w:r>
        <w:rPr>
          <w:rFonts w:cs="Arial" w:ascii="Arial" w:hAnsi="Arial"/>
          <w:b/>
        </w:rPr>
        <w:t>«Антикоррупционная экспертиза»</w:t>
      </w:r>
      <w:r>
        <w:rPr>
          <w:rFonts w:cs="Arial" w:ascii="Arial" w:hAnsi="Arial"/>
        </w:rPr>
        <w:t xml:space="preserve"> включает в себя следующие подразделы: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Порядок, сроки и формы общественного обсуждения проектов нормативных правовых актов»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TextBody"/>
        <w:tabs>
          <w:tab w:val="clear" w:pos="709"/>
          <w:tab w:val="left" w:pos="1091" w:leader="none"/>
        </w:tabs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Подраздел </w:t>
      </w:r>
      <w:r>
        <w:rPr>
          <w:rFonts w:cs="Arial" w:ascii="Arial" w:hAnsi="Arial"/>
          <w:b/>
        </w:rPr>
        <w:t>«Формы документов, связанные с противодействием коррупции, для заполнения»</w:t>
      </w:r>
      <w:r>
        <w:rPr>
          <w:rFonts w:cs="Arial" w:ascii="Arial" w:hAnsi="Arial"/>
        </w:rPr>
        <w:t xml:space="preserve"> обеспечивает доступ к следующим формам: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рекомендуемая форма (образец) уведомления представителя нанимателя о фактах обращения в целях склонения муниципального  служащего Курской области к совершению коррупционных правонарушений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) уведомление представителя нанимателя о намерении выполнять иную оплачиваемую работу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Формы документов для заполнения размещаются в виде приложенных файлов в одном или нескольких из следующих форматов: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docx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TextBody"/>
        <w:tabs>
          <w:tab w:val="clear" w:pos="709"/>
          <w:tab w:val="left" w:pos="1067" w:leader="none"/>
        </w:tabs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 При переходе в подраздел </w:t>
      </w:r>
      <w:r>
        <w:rPr>
          <w:rFonts w:cs="Arial" w:ascii="Arial" w:hAnsi="Arial"/>
          <w:b/>
        </w:rPr>
        <w:t>«Комиссия по соблюдению требований к служебному поведению муниципальных служащих и урегулированию конфликта интересов»</w:t>
      </w:r>
      <w:r>
        <w:rPr>
          <w:rFonts w:cs="Arial" w:ascii="Arial" w:hAnsi="Arial"/>
        </w:rPr>
        <w:t xml:space="preserve">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Положение о комиссии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сведения о состоявшихся заседаниях комиссии и принятых решениях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docx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Подраздел </w:t>
      </w:r>
      <w:r>
        <w:rPr>
          <w:rFonts w:cs="Arial" w:ascii="Arial" w:hAnsi="Arial"/>
          <w:b/>
        </w:rPr>
        <w:t>«Методические материалы»</w:t>
      </w:r>
      <w:r>
        <w:rPr>
          <w:rFonts w:cs="Arial" w:ascii="Arial" w:hAnsi="Arial"/>
        </w:rPr>
        <w:t xml:space="preserve">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одразделе размещаются как методические материалы по вопросам противодействия коррупции, обеспечивающим деятельность Администрацию Ястребовского сельсовета Мантуровского района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0. Подраздел </w:t>
      </w:r>
      <w:r>
        <w:rPr>
          <w:rFonts w:cs="Arial" w:ascii="Arial" w:hAnsi="Arial"/>
          <w:b/>
        </w:rPr>
        <w:t>«Доклады, отчёты, обзоры»</w:t>
      </w:r>
      <w:r>
        <w:rPr>
          <w:rFonts w:cs="Arial" w:ascii="Arial" w:hAnsi="Arial"/>
        </w:rPr>
        <w:t xml:space="preserve"> должен содержать доклады, отчёты, обзоры, иные документы по вопросам противодействия коррупции, признанные Главой Ястребовского сельсовета Мантуровского района необходимыми к размещению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данном подразделе в обязательном порядке размещаются отчёты о ходе реализации мероприятий плана по противодействию коррупции за отчётный год и три предшествующих ему года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оклады, отчеты, обзоры и иные документы размещаются в виде текста в формате (в одном или нескольких из следующих форматов: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docx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ppt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pptx</w:t>
      </w:r>
      <w:r>
        <w:rPr>
          <w:rFonts w:cs="Arial" w:ascii="Arial" w:hAnsi="Arial"/>
          <w:lang w:val="en-US"/>
        </w:rPr>
        <w:t xml:space="preserve">), </w:t>
      </w:r>
      <w:r>
        <w:rPr>
          <w:rFonts w:cs="Arial" w:ascii="Arial" w:hAnsi="Arial"/>
        </w:rPr>
        <w:t>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Подраздел </w:t>
      </w:r>
      <w:r>
        <w:rPr>
          <w:rFonts w:cs="Arial" w:ascii="Arial" w:hAnsi="Arial"/>
          <w:b/>
        </w:rPr>
        <w:t>«Обратная связь для сообщений о фактах коррупции»</w:t>
      </w:r>
      <w:r>
        <w:rPr>
          <w:rFonts w:cs="Arial" w:ascii="Arial" w:hAnsi="Arial"/>
        </w:rPr>
        <w:t xml:space="preserve"> содержит информацию о порядке подачи обращений гражданами, а также информацию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 Администрации Ястребовского сельсовета Мантуровского района), контактных данных лица, ответственного за противодействие коррупции в Администрации Ястребовского сельсовета Мантуровского района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 Подраздел </w:t>
      </w:r>
      <w:r>
        <w:rPr>
          <w:rFonts w:cs="Arial" w:ascii="Arial" w:hAnsi="Arial"/>
          <w:b/>
        </w:rPr>
        <w:t>«Сведения о доходах, расходах, об имуществе и обязательствах имущественного характера»</w:t>
      </w:r>
      <w:r>
        <w:rPr>
          <w:rFonts w:cs="Arial" w:ascii="Arial" w:hAnsi="Arial"/>
        </w:rPr>
        <w:t xml:space="preserve"> должен содержать сведения, предусмотренные пунктом 2 Порядка размещения сведений о доходах, расходах, об имуществе и обязательствах имущественного характера лиц, замещающих муниципальные  должности  Администрации Ястребовского сельсовета Мантуровского района, муниципальных служащих Администрации Ястребовского сельсовета Мантуровского района и членов их семей на официальном сайте муниципального образования «Ястребовский сельсовет» Мантуровского района Курской области, и предоставления этих сведений средствам массовой информации для опубликования, утвержденного постановлением Администрации  Ястребовского сельсовета Мантуровского района от 09 августа 2012 № 69 (далее - порядок размещения, сведения о доходах, расходах, об имуществе и обязательствах имущественного характера) за все предшествующие годы, представленные муниципальными служащими Администрации Ястребовского сельсовета Мантуровского района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ведения о доходах, расходах, об имуществе и обязательствах имущественного характера, представленные муниципальными служащими в Администрации Ястребовского сельсовета Мантуровского района 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docx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xls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xlsx</w:t>
      </w:r>
      <w:r>
        <w:rPr>
          <w:rFonts w:cs="Arial" w:ascii="Arial" w:hAnsi="Arial"/>
          <w:lang w:val="en-US"/>
        </w:rPr>
        <w:t>, .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При этом должна быть обеспечена возможность поиска по тексту файла и копирования фрагментов текста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, сгруппированных по структурным подразделениям (управлениям, отделам), муниципальным учреждениям Ястребовского сельсовета Мантуровского района, функции и полномочия учредителя которых осуществляет Администрация Ястребовского сельсовета Мантуровского района или уполномоченный орган местного самоуправления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 допускается: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размещение заархивированных сведений (форматы .гаг,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t>zip</w:t>
      </w:r>
      <w:r>
        <w:rPr>
          <w:rFonts w:cs="Arial" w:ascii="Arial" w:hAnsi="Arial"/>
          <w:lang w:val="en-US"/>
        </w:rPr>
        <w:t xml:space="preserve">), </w:t>
      </w:r>
      <w:r>
        <w:rPr>
          <w:rFonts w:cs="Arial" w:ascii="Arial" w:hAnsi="Arial"/>
        </w:rPr>
        <w:t>сканированных документов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использование форматов, требующих дополнительного распознавания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ограничение свободного доступа к информации, размещенной в подразделе «Противодействие коррупции»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не подлежат удалению (отправке в «архив»);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находятся в открытом доступе (размещены) в течение всего периода замещения муниципальным 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представлении муниципальным служащим, руководителем муниципального  учреждения Ястребовского сельсовета Мантуровского района, функции и полномочия учредителя которого осуществляет Администрация Ястребовского сельсовета Мантуровского района или уполномоченный орган местного самоуправления, уточненных сведений о доходах, расходах, об имуществе и обязательствах имущественного характера соответствующие сведения дополнительно размещаются не позднее 14 рабочих дней после окончания срока, установленного для представления уточненных сведений.</w:t>
      </w:r>
    </w:p>
    <w:p>
      <w:pPr>
        <w:pStyle w:val="TextBody"/>
        <w:spacing w:before="0" w:after="0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Наполнение каждого из подразделов по вопросам противодействия коррупции в Администрации Ястребовского сельсовета Мантуровского района осуществляется в соответствии с настоящими требованиями, и иными требованиями, предусмотренными действующим законодательством.</w:t>
      </w:r>
    </w:p>
    <w:p>
      <w:pPr>
        <w:pStyle w:val="TextBody"/>
        <w:tabs>
          <w:tab w:val="clear" w:pos="709"/>
          <w:tab w:val="right" w:pos="2932" w:leader="none"/>
          <w:tab w:val="right" w:pos="3897" w:leader="none"/>
        </w:tabs>
        <w:spacing w:before="0" w:after="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8:00Z</dcterms:created>
  <dc:creator/>
  <dc:description/>
  <cp:keywords/>
  <dc:language>en-US</dc:language>
  <cp:lastModifiedBy>User</cp:lastModifiedBy>
  <cp:lastPrinted>2019-10-18T10:29:00Z</cp:lastPrinted>
  <dcterms:modified xsi:type="dcterms:W3CDTF">2019-10-18T07:29:00Z</dcterms:modified>
  <cp:revision>2</cp:revision>
  <dc:subject/>
  <dc:title/>
</cp:coreProperties>
</file>