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мая 2019 г       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служебному поведению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Ястребовского сельсовета Мантуров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Ястребовского сельсовета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Мантуровского района                                                  В. Н.Барков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стреб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29.05.2019   № 33</w:t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3C3C3C"/>
          <w:sz w:val="28"/>
          <w:szCs w:val="28"/>
        </w:rPr>
      </w:pPr>
      <w:bookmarkStart w:id="0" w:name="h_00000000000000000000000000000000000000"/>
      <w:bookmarkEnd w:id="0"/>
      <w:r>
        <w:rPr>
          <w:rFonts w:cs="Arial" w:ascii="Arial" w:hAnsi="Arial"/>
          <w:color w:val="3C3C3C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8"/>
        <w:gridCol w:w="5103"/>
      </w:tblGrid>
      <w:tr>
        <w:trPr>
          <w:trHeight w:val="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ков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требовского сельсовета Мантуровского района- председатель комиссии.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дных Татья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меститель Главы  Администрации Ястребовского сельсовета  - заместитель  председателя комиссии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а Надежд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а по учету и отчетности (гл. бухгалтер) Ястребовского сельсовета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ергей Николаевич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ОДА Ястребовского сельсовета Мантуровского района»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на Галина Иван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МКУК «Ястребовский КДЦ»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нина Татьяна Михайл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Ястребовского сельсовета Мантуровского района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а Наталья Иван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Ястребовского сельсовета Мантуро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Анна</dc:creator>
  <dc:description/>
  <cp:keywords/>
  <dc:language>en-US</dc:language>
  <cp:lastModifiedBy>User</cp:lastModifiedBy>
  <cp:lastPrinted>2019-05-31T12:36:00Z</cp:lastPrinted>
  <dcterms:modified xsi:type="dcterms:W3CDTF">2019-05-31T09:36:00Z</dcterms:modified>
  <cp:revision>3</cp:revision>
  <dc:subject/>
  <dc:title>АДМИНИСТРАЦИЯ</dc:title>
</cp:coreProperties>
</file>