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ЯСТРЕБОВСКОГО СЕЛЬСОВЕТА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мая 2019 г        № 32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должностей муниципальной службы при замещении которых муниципальные служащие обязаны пред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есовершеннолетних детей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и законами от 02 марта 2007 года 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13 июня 2007 года № 60-ЗКО  «О муниципальной службе в Курской области», от 11 ноября 2008 года № 85-ЗКО «О противодействии коррупции в Курской области», Администрация Ястребов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еречень должностей муниципальной службы Администрации Ястребовского сельсовета Мантуровского района  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Установить, что в случае изменения структуры Администрации Ястребовского сельсовета Мантуровского района  или штатного расписания, влекущего за собой изменение наименования должности, указанной в приложении к настоящему постановлению, в месячный срок со дня утверждения структуры или штатного расписания вносятся в установленном порядке соответствующие изменения в настоящее постановл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одлежит размещению на официальном сайте муниципального образования «Ястребовский  сельсовет» Мантур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постановления возложить на заместителя  главы Администрации Ястребовского сельсовета Мантуровского района Бледных Т.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требовского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В. Н. Барк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стребовского сельсовет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05.2019   № 32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должностей муниципальной службы в Администрации Ястребовского сельсовета Мантуровского района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Ястребовского сельсовета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 Администрации Ястребовского сельсовета 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о учету и отчетности (гл. бухгалтер) Администрации Ястребовского сельсовета  Мантуровского района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0:00Z</dcterms:created>
  <dc:creator>Анна</dc:creator>
  <dc:description/>
  <cp:keywords/>
  <dc:language>en-US</dc:language>
  <cp:lastModifiedBy>User</cp:lastModifiedBy>
  <cp:lastPrinted>2019-05-31T11:41:00Z</cp:lastPrinted>
  <dcterms:modified xsi:type="dcterms:W3CDTF">2019-05-31T08:48:00Z</dcterms:modified>
  <cp:revision>3</cp:revision>
  <dc:subject/>
  <dc:title>АДМИНИСТРАЦИЯ</dc:title>
</cp:coreProperties>
</file>