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22</w:t>
      </w:r>
      <w:r>
        <w:rPr>
          <w:rFonts w:cs="Arial" w:ascii="Arial" w:hAnsi="Arial"/>
          <w:b/>
          <w:sz w:val="32"/>
          <w:szCs w:val="32"/>
          <w:lang w:val="ru-RU"/>
        </w:rPr>
        <w:t xml:space="preserve"> февраля 2</w:t>
      </w:r>
      <w:r>
        <w:rPr>
          <w:rFonts w:cs="Arial" w:ascii="Arial" w:hAnsi="Arial"/>
          <w:b/>
          <w:sz w:val="32"/>
          <w:szCs w:val="32"/>
        </w:rPr>
        <w:t>01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>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 дополнений в решение Собра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епутатов Ястребовского сельсовета Мантуровского района №50  от 25.02.2013года 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редоставлении лицом, поступающим на работу, н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олжность руководителя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учреждения Ястребовского сельсовета Мантуровского района Курской области, а также руководителем муниципального учреждения Ястребовского сельсовета  Мантуровского района Курской области сведений о своих доходах, об имуществе и обязательствах имущественного характера и о доходах, об имуществе 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ротеста  прокуратуры Мантуровского района от 13.02.2019г №74-2019 на решение собрания депутатов Ястреб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Мантуровского района №50  от 25.02.2013года   «</w:t>
      </w:r>
      <w:r>
        <w:rPr>
          <w:rFonts w:cs="Arial" w:ascii="Arial" w:hAnsi="Arial"/>
          <w:bCs/>
          <w:lang w:val="en-US"/>
        </w:rPr>
        <w:t>Об утверждении Положения о предоставлении лицом, поступающим на работу, 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должность руководите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муниципального учреждения Ястребовского сельсовета Мантуровского района Курской области, а также руководителем муниципального учреждения Ястребовского сельсовета  Мантуровского района Курской области сведений о своих доходах, об имуществе и обязательствах имущественного характера и о доходах, об имуществе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 Собрание депутатов Ястребовского  сельсовета Мантуровского района РЕШИЛО: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1. Дополнить Положение 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предоставлении лицом, поступающим на работу, на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должность руководителя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муниципального учреждения Ястребовского сельсовета Мантуровского района Курской области, а также руководителем муниципального учреждения Ястребовского сельсовета  Мантуровского района Курской области сведений о своих доходах, об имуществе и обязательствах имущественного характера и о доходах, об имуществе и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bCs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>, утвержденное Решением Собрания депутатов Ястребовского  сельсовета Мантуровского района №50 от 25.02.2013года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унктом 3.1. следующего содержания:</w:t>
      </w:r>
    </w:p>
    <w:p>
      <w:pPr>
        <w:pStyle w:val="ConsPlusTitle"/>
        <w:tabs>
          <w:tab w:val="clear" w:pos="708"/>
          <w:tab w:val="left" w:pos="1134" w:leader="none"/>
        </w:tabs>
        <w:ind w:firstLine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Title"/>
        <w:tabs>
          <w:tab w:val="clear" w:pos="708"/>
          <w:tab w:val="left" w:pos="1134" w:leader="none"/>
        </w:tabs>
        <w:ind w:firstLine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решение подлежит официальному опубликованию на официальном сайте Администрации Ястребовского  сельсовета Мантур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Решение  вступает в силу   с момента его подписания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Ястребовского  сельсовета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Мантуровского района                                                        Т.М. Акинина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Глава Ястребовского  сельсовет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В.Н.Барков</w:t>
      </w:r>
    </w:p>
    <w:p>
      <w:pPr>
        <w:pStyle w:val="ConsPlusTitle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Arial Unicode MS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 w:cs="Tahoma"/>
      <w:b/>
      <w:bCs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5:00Z</dcterms:created>
  <dc:creator>TomilinaYV</dc:creator>
  <dc:description/>
  <cp:keywords/>
  <dc:language>en-US</dc:language>
  <cp:lastModifiedBy>User</cp:lastModifiedBy>
  <cp:lastPrinted>2019-03-04T14:35:00Z</cp:lastPrinted>
  <dcterms:modified xsi:type="dcterms:W3CDTF">2019-03-04T11:35:00Z</dcterms:modified>
  <cp:revision>9</cp:revision>
  <dc:subject/>
  <dc:title/>
</cp:coreProperties>
</file>