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ЯСТРЕБ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АНТУРОВ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ПОСТАНОВЛЕНИЕ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1 июля 2018 г. № 65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предоставления</w:t>
        <w:br/>
        <w:t>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о статьей 15.1 Федерального закона от 02 марта 2007 года № 25-ФЗ «О муниципальной службе в Российской Федерации» (в редакции ФЗ N 224-ФЗ от 30.06.2016), распоряжением Правительства Российской Федерации от 28 декабря 2016 года № 2867-р,  руководствуясь Уставом муниципального образования «Ястребовский сельсовет» Мантуровского района Курской области, Администрация Ястребовского сельсовета Мантуровского  района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</w:t>
        <w:tab/>
        <w:t>Утвердить прилагаемый Порядок предоставления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</w:t>
        <w:tab/>
        <w:t xml:space="preserve">Настоящее постановление вступает в силу со дня его обнарод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 CYR" w:cs="Arial CYR" w:ascii="Arial" w:hAnsi="Arial"/>
        </w:rPr>
        <w:t>Глава Ястребовского сельсовета</w:t>
      </w:r>
    </w:p>
    <w:p>
      <w:pPr>
        <w:pStyle w:val="Normal"/>
        <w:autoSpaceDE w:val="false"/>
        <w:jc w:val="both"/>
        <w:rPr>
          <w:rFonts w:ascii="Arial" w:hAnsi="Arial" w:eastAsia="Arial CYR" w:cs="Arial CYR"/>
        </w:rPr>
      </w:pPr>
      <w:r>
        <w:rPr>
          <w:rFonts w:eastAsia="Arial CYR" w:cs="Arial CYR" w:ascii="Arial" w:hAnsi="Arial"/>
        </w:rPr>
        <w:t>Мантуровского района                                                                  В.Н.Барков</w:t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Ястреб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Мантуровского 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7.2018 № 65</w:t>
      </w:r>
    </w:p>
    <w:p>
      <w:pPr>
        <w:pStyle w:val="Style18"/>
        <w:shd w:fill="FFFFFF" w:val="clear"/>
        <w:spacing w:before="150" w:after="150"/>
        <w:ind w:firstLine="1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едоставления сведений об адресах сайтов и (или) страниц сайтов в информационно-телекоммуникационной сети «Интернет», на которых лица, 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Настоящим нормативным правовым актом определяется порядок представления  гражданами, претендующими на замещение должностей муниципальной службы в Администрации Ястребовского сельсовета Мантуровского района, и муниципальными служащими Администрации Ястребовского сельсовета Мантуровского района (далее – граждане и муниципальные служащие) сведений об адресах сайтов и (или) страниц сайтов в информационно-телекоммуникационной сети «Интернет», на которых указанные лица размещали общедоступную информацию, а также данные, позволяющие их идентифицирова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Сведения об адресах сайтов и (или) страниц сайтов в информационно-телекоммуникационной сети Интернет, на которых гражданин и муниципальные служащие размещали общедоступную информацию, а также данные, позволяющие их идентифицировать, представителю нанимателя представляют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а) гражданин, претендующий на замещение должности муниципальной службы, - при поступлении на службу - за три календарных года, предшествующих году поступления на муниципальную службу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б) муниципальный служащий - ежегодно  не позднее 1 апреля года, следующего за отчетным -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Сведения, указанные в пункте 2 настоящего Порядка, представляются по форме, утвержденной распоряжением Правительства Российской Федерации от 28.12.2016 № 2867-р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Указанные в пункте 2 настоящего Порядка сведения предоставляются гражданами и муниципальными служащими в кадровую службу (главе) Администрации Ястребовского сельсовета Мантур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.  В случае если граждане и муниципальные служащие обнаружили, что в представленных ими сведениях не отражены или не полностью отражены какие-либо сведения либо имеются ошибки, они вправе представить уточненные сведения до истечения срока подачи таких сведений, указанного в пункте 2 настоящего Порядк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. По решению представителя нанимателя уполномоченные им муниципальные служащие осуществляю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"Интернет", а также проверку достоверности и полноты сведений, предусмотренных п. 2 настоящего Порядка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 Определить уполномоченных муниципальных служащих — заместителя Главы Администрации Ястребовского сельсовета Мантуровского района - на осуществление обработки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"Интернет", а также проверку достоверности и полноты сведений, предусмотренных п. 2 настоящего Порядка 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. В случае непредставления по объективным причинам гражданами и муниципальными служащими, сведений, указанных в пункте 2 настоящего Порядка, данный факт подлежит рассмотрению комиссией по соблюдению требований к служебному поведению муниципальных служащих Администрации Ястребовского сельсовета Мантуровского района  и урегулированию конфликта интере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9. Проверка достоверности и полноты сведений, указанных в пункте 1 настоящего Порядка,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0. Сведения, указанные в пункте 1 настоящего Порядка, представляемые гражданами и муниципальными служащими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. В случае непредставления или представления заведомо ложных сведений, указанных в пункте 2 настоящего Порядка, граждане и муниципальные служащие несу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09:00Z</dcterms:created>
  <dc:creator/>
  <dc:description/>
  <cp:keywords/>
  <dc:language>en-US</dc:language>
  <cp:lastModifiedBy>User</cp:lastModifiedBy>
  <cp:lastPrinted>2018-08-06T11:08:00Z</cp:lastPrinted>
  <dcterms:modified xsi:type="dcterms:W3CDTF">2018-08-06T07:09:00Z</dcterms:modified>
  <cp:revision>2</cp:revision>
  <dc:subject/>
  <dc:title/>
</cp:coreProperties>
</file>