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ЯСТРЕБ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shd w:fill="FFFFFF" w:val="clear"/>
        <w:spacing w:lineRule="exact" w:line="312"/>
        <w:ind w:right="19" w:hanging="0"/>
        <w:jc w:val="center"/>
        <w:rPr/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от 15 марта 2018 года № 20 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О внесении изменений в некоторые</w:t>
      </w:r>
    </w:p>
    <w:p>
      <w:pPr>
        <w:pStyle w:val="Normal"/>
        <w:shd w:fill="FFFFFF" w:val="clear"/>
        <w:spacing w:lineRule="exact" w:line="312"/>
        <w:ind w:right="19" w:hanging="0"/>
        <w:jc w:val="center"/>
        <w:rPr/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постановления Администрации Ястребовского сельсовета Мантуровского района  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по вопросам противодействия коррупции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В соответствии с  федеральными законами от 25.12.2008 г №273-ФЗ «О противодействии коррупции»,  от 02.03.2007 года №25-ФЗ «О муниципальной службе в Российской Федерации», указами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1 сентября 2009 года №1065 «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  Администрация Ястребовского сельсовета  Мантуровского района  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 в  Постановление Администрации Ястребовского сельсовета Мантуровского района №12 от 11.04.2011 года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»  (с изм. от 06.11.2014 г №77)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ункте 2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в первом абзаце  слова «Данилова С.Н.» заменить словами «Бледных Т.В.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ункт «з»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з) </w:t>
      </w:r>
      <w:r>
        <w:rPr>
          <w:rStyle w:val="Style15"/>
          <w:rFonts w:cs="Arial" w:ascii="Arial" w:hAnsi="Arial"/>
          <w:szCs w:val="24"/>
        </w:rPr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 муниципальыми служащими требований к служебному поведению;»</w:t>
      </w:r>
    </w:p>
    <w:p>
      <w:pPr>
        <w:pStyle w:val="Normal"/>
        <w:ind w:firstLine="720"/>
        <w:jc w:val="both"/>
        <w:rPr/>
      </w:pPr>
      <w:r>
        <w:rPr>
          <w:rStyle w:val="Style15"/>
          <w:rFonts w:cs="Arial" w:ascii="Arial" w:hAnsi="Arial"/>
          <w:szCs w:val="24"/>
        </w:rPr>
        <w:t>в) дополнить подпунктами «л» и «м»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Style15"/>
          <w:rFonts w:cs="Arial" w:ascii="Arial" w:hAnsi="Arial"/>
          <w:szCs w:val="24"/>
        </w:rPr>
        <w:t>«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ind w:firstLine="720"/>
        <w:jc w:val="both"/>
        <w:rPr/>
      </w:pPr>
      <w:r>
        <w:rPr>
          <w:rStyle w:val="Style15"/>
          <w:rFonts w:cs="Arial" w:ascii="Arial" w:hAnsi="Arial"/>
          <w:szCs w:val="24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В Положении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 Разделы 1 и 3 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 №559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гражданами, претендующими на замещение должностей муниципальной службы Ястребовского сельсовета Мантуровского района (далее — граждане), на отчетную дат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муниципальными служащими Ястребовского сельсовета Мантуровского района (далее — муниципальные служащие) за отчетный период и за два года, предшествующие отчетному периоду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—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я конфликта интересов, исполнения ими обязанностей, установленных Федеральным законом от 25 декабря 2008 г.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рка предусмотренная подпунктами 1.2. и 1.3. пункта 1 раздел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Указом Президента Российской Федерации от 18 мая 2009 г. №557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 с нормативными правовыми актами Российской Федерации.»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3. Сведения, подлежащие проверке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Кадровая служба Администрации Ястребовского сельсовета Мантуровского района по решению Главы Ястребовского сельсовета осуществляет проверк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, назначение на которые и освобождение от которых осуществляется Главой Ястребовского сельсовета Мантуровского района или уполномоченными им лицами, а также сведений, представляемых указанными  гражданами в соответствии с нормативными правовыми актами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1.1. настоящего пун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облюдения муниципальными служащими, замещающими должности муниципальной службы, указанные в подпункте 1.1 настоящего пункта, требований к служебному поведению.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1 Раздела 5    подпункты 1.2.,  1.3. изложить в новой редакции и дополнить подпунктом 1.6.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6.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с коррупцией.»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ункте 1  Раздела 6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1.3. после слов «(службы)» дополнить словами «, вид и реквизиты документа, удостоверяющего личность,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одпунктом 1.6.1.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6.1. идентификационный номер налогоплательщика ( в случае направления запроса в налоговые органы российской Федерации);»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 Разделе 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дополнить подпунктом 1.3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1.3. Обращаться в кадровую службу Администрации Ястребовского сельсовета Мантуровского района с подлежащим удовлетворению ходатайством о проведении с ним беседы по вопросам, указанным в подпункте 1.2. пункта 1 раздела 7 настоящего Положения.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2 слова «в пункте 1.1» заменить словами «в пункте 1»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ункт 1  в Разделе 11  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1. Подлинники справок о доходах, об имуществе и обязательствах имущественного характера, поступивших в Администрацию Ястребовского сельсовета Мантуровского района  в соответствии с Указом Президента Российской Федерации от 18 мая 2009 г №559, по окончании календарного года направляются в кадровую службу для приобщения к личным делам.»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Статью 3 Положения о комиссии по соблюдению требований к служебному поведению муниципальных служащих, замещающих должности муниципальной службы  в Администрации Ястребовского сельсовета  Мантуровского района Курской области, и  урегулированию конфликта интересов утвержденное постановлением Администрации Ястребовского сельсовета  Мантуровского района Курской области № 11 от 11.04.2011 г.  ( с изменениями  </w:t>
      </w:r>
      <w:r>
        <w:rPr>
          <w:rFonts w:cs="Arial" w:ascii="Arial" w:hAnsi="Arial"/>
          <w:sz w:val="24"/>
          <w:szCs w:val="24"/>
          <w:lang w:eastAsia="ar-SA"/>
        </w:rPr>
        <w:t>от 06.11.2014  №37,</w:t>
      </w:r>
      <w:r>
        <w:rPr>
          <w:rFonts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 06.11.2014 №77, от 15.01.2016 №3)</w:t>
      </w:r>
      <w:r>
        <w:rPr>
          <w:rFonts w:cs="Arial" w:ascii="Arial" w:hAnsi="Arial"/>
          <w:sz w:val="24"/>
          <w:szCs w:val="24"/>
        </w:rPr>
        <w:t xml:space="preserve"> дополнить   пунктом  2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«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 xml:space="preserve"> Мотивированные заключения, предусмотренные пунктами </w:t>
      </w:r>
      <w:r>
        <w:rPr>
          <w:rFonts w:cs="Arial" w:ascii="Arial" w:hAnsi="Arial"/>
          <w:color w:val="000000"/>
          <w:spacing w:val="5"/>
          <w:sz w:val="24"/>
          <w:szCs w:val="24"/>
        </w:rPr>
        <w:t>2</w:t>
      </w:r>
      <w:r>
        <w:rPr>
          <w:rFonts w:cs="Arial" w:ascii="Arial" w:hAnsi="Arial"/>
          <w:color w:val="000000"/>
          <w:spacing w:val="5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5"/>
          <w:sz w:val="24"/>
          <w:szCs w:val="24"/>
        </w:rPr>
        <w:t>, 2</w:t>
      </w:r>
      <w:r>
        <w:rPr>
          <w:rFonts w:cs="Arial" w:ascii="Arial" w:hAnsi="Arial"/>
          <w:color w:val="000000"/>
          <w:spacing w:val="5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и 2</w:t>
      </w:r>
      <w:r>
        <w:rPr>
          <w:rFonts w:cs="Arial" w:ascii="Arial" w:hAnsi="Arial"/>
          <w:color w:val="000000"/>
          <w:spacing w:val="5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татьи 3 настоящего Положения, должны содерж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а) информацию изложенную в обращении или уведомлениях, указанных в абзацах втором и пятом подпункта «б» и подпункте «д» пункта 1 статьи 3 настоящего Поло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 статьи 3 настоящего Положения, а также рекомендации для принятия одного из решений в соответствии с пунктами 8</w:t>
      </w:r>
      <w:r>
        <w:rPr>
          <w:rFonts w:cs="Arial" w:ascii="Arial" w:hAnsi="Arial"/>
          <w:color w:val="000000"/>
          <w:spacing w:val="5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5"/>
          <w:sz w:val="24"/>
          <w:szCs w:val="24"/>
        </w:rPr>
        <w:t>, 8</w:t>
      </w:r>
      <w:r>
        <w:rPr>
          <w:rFonts w:cs="Arial" w:ascii="Arial" w:hAnsi="Arial"/>
          <w:color w:val="000000"/>
          <w:spacing w:val="5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5"/>
          <w:sz w:val="24"/>
          <w:szCs w:val="24"/>
        </w:rPr>
        <w:t>, 8</w:t>
      </w:r>
      <w:r>
        <w:rPr>
          <w:rFonts w:cs="Arial" w:ascii="Arial" w:hAnsi="Arial"/>
          <w:color w:val="000000"/>
          <w:spacing w:val="5"/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статьи 3 настоящего Положения или иного решения.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ab/>
        <w:t>3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Ястребовского сельсовета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Мантуровского района</w:t>
        <w:tab/>
        <w:tab/>
        <w:tab/>
        <w:tab/>
        <w:tab/>
        <w:t xml:space="preserve">                       В.Н.Бар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4:00Z</dcterms:created>
  <dc:creator>User</dc:creator>
  <dc:description/>
  <cp:keywords/>
  <dc:language>en-US</dc:language>
  <cp:lastModifiedBy>User</cp:lastModifiedBy>
  <cp:lastPrinted>2018-04-04T13:35:00Z</cp:lastPrinted>
  <dcterms:modified xsi:type="dcterms:W3CDTF">2018-04-06T08:00:00Z</dcterms:modified>
  <cp:revision>3</cp:revision>
  <dc:subject/>
  <dc:title/>
</cp:coreProperties>
</file>