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ЯСТРЕБО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olor w:val="303233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07 декабря 2017 г. № 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мене  решения Собрания депутатов Ястребовского сельсовета Мантуровского района № 5 от 25 февраля 2016 «О предоставлении депутатами  Ястребовского сельсовета Мантуровского района  сведений о доходах, расходах, об имуществе, обязательствах имущественного характера»</w:t>
      </w:r>
    </w:p>
    <w:p>
      <w:pPr>
        <w:pStyle w:val="Normal"/>
        <w:rPr/>
      </w:pPr>
      <w:r>
        <w:rPr>
          <w:rFonts w:cs="Arial" w:ascii="Arial" w:hAnsi="Arial"/>
          <w:bCs/>
        </w:rPr>
        <w:t>В  соответствии с Указом Президента Российской Федерации от 23 июня 2014 года № 460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 Федеральным законом от 25 декабря 2008 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Законом Курской области от 13.06.2007 года № 60-ЗКО «О муниципальной службе в Курской области»,  Законом Курской области от 27.09.2017 года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в целях обеспечения мер по противодействию коррупции, Собрание депутатов Ястребовского сельсовета Мантуровского района Решило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firstLine="28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</w:rPr>
        <w:t>1. Отменить Собрания депутатов Ястребовского сельсовета Мантуровского района № 5 от 25 февраля 2016 «О предоставлении депутатами  Ястребовского сельсовета Мантуровского района  сведений о доходах, расходах, об имуществе, обязательствах имущественного характера»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2.Настоящее решение  вступает в силу со дня его  подписания.</w:t>
      </w:r>
    </w:p>
    <w:p>
      <w:pPr>
        <w:pStyle w:val="Style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Ястребовского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нтуровского района                                                                  Т.М. Акин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Ястребовского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нтуровского района                                                                  В.Н. Барк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49:00Z</dcterms:created>
  <dc:creator/>
  <dc:description/>
  <cp:keywords/>
  <dc:language>en-US</dc:language>
  <cp:lastModifiedBy>User</cp:lastModifiedBy>
  <cp:lastPrinted>2017-12-18T16:38:00Z</cp:lastPrinted>
  <dcterms:modified xsi:type="dcterms:W3CDTF">2017-12-18T12:38:00Z</dcterms:modified>
  <cp:revision>6</cp:revision>
  <dc:subject/>
  <dc:title/>
</cp:coreProperties>
</file>