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МАНТУРОВСКОГО  РАЙОНА  КУРСКОЙ  ОБЛАСТИ.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июля 2017года    № 71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администрации Ястребовского сельсовета  №47 от 22 мая 2017года </w:t>
      </w:r>
      <w:r>
        <w:rPr>
          <w:rFonts w:cs="Arial" w:ascii="Arial" w:hAnsi="Arial"/>
          <w:b/>
          <w:bCs/>
          <w:sz w:val="32"/>
          <w:szCs w:val="32"/>
        </w:rPr>
        <w:t>Об утверждении Порядка размещ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ведений о доходах, расходах, об имуществ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обязательствах имуще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характера руководителей муниципальны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реждений и членов их семей на официально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айте муниципального образования «Ястребовский  сельсовет» Мантуров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2.2012года № 230-ФЗ « О контроле за  соответствием расходов лиц, замещающих государственные должности, и иных лиц их доходов»,  рассмотрев протест прокурора Мантуровского района №-2017 от 23.06.2017года на постановление Администрации Ястребовского сельсовета  Мантуровского района №47 от 22 мая 2017года </w:t>
      </w:r>
      <w:r>
        <w:rPr>
          <w:rFonts w:cs="Arial" w:ascii="Arial" w:hAnsi="Arial"/>
          <w:bCs/>
          <w:sz w:val="24"/>
          <w:szCs w:val="24"/>
        </w:rPr>
        <w:t>Об утверждении Порядка разме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 о доходах, расходах, об имущ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обязательствах имуще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актера руководителей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 и членов их семей на 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айте муниципального образования «Ястребовский  сельсовет» Мантуровского района Курской области и предоставления этих сведений средствам массовой информации для опубликования» </w:t>
      </w:r>
      <w:r>
        <w:rPr>
          <w:rFonts w:cs="Arial" w:ascii="Arial" w:hAnsi="Arial"/>
          <w:sz w:val="24"/>
          <w:szCs w:val="24"/>
        </w:rPr>
        <w:t>Администрация Ястребовского сельсовета Мантуровского района Курской области ПОСТАНОВЛЯЕТ: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сему тексту постановления Администрации Ястребовского сельсовета №47 от 22 мая 2017года </w:t>
      </w:r>
      <w:r>
        <w:rPr>
          <w:rFonts w:cs="Arial" w:ascii="Arial" w:hAnsi="Arial"/>
          <w:bCs/>
          <w:sz w:val="24"/>
          <w:szCs w:val="24"/>
        </w:rPr>
        <w:t>Об утверждении Порядка разме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 о доходах, расходах, об имущ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обязательствах имуще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актера руководителей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 и членов их семей на 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е муниципального образования «Ястребовский  сельсовет» Мантуровского района Курской области и предоставления этих сведений средствам массовой информации для опубликования» слова «сведения о доходах, расходах» заменить словами «сведения о доходах».</w:t>
      </w:r>
    </w:p>
    <w:p>
      <w:pPr>
        <w:pStyle w:val="Style1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требо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:                                              В.Н.Бар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3:00Z</dcterms:created>
  <dc:creator>User</dc:creator>
  <dc:description/>
  <cp:keywords/>
  <dc:language>en-US</dc:language>
  <cp:lastModifiedBy>User</cp:lastModifiedBy>
  <cp:lastPrinted>2017-07-31T15:59:00Z</cp:lastPrinted>
  <dcterms:modified xsi:type="dcterms:W3CDTF">2017-07-31T11:59:00Z</dcterms:modified>
  <cp:revision>40</cp:revision>
  <dc:subject/>
  <dc:title/>
</cp:coreProperties>
</file>