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0 июля 2017 года № 63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 Федерального закона от 02 марта 2007 года №25-ФЗ «О муниципальной службе в Российской Федерации» (в редакции Федерального закона №224-ФЗ от 30.06.2016), распоряжением Правительства Российской Федерации от 28.12.2016 № 2867-р, руководствуясь Уставом муниципального образования «Ястребовский сельсовет» Мантуровского района Курской области Администрация Ястребов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подписания, подлежит размещению на официальном сайте муниципального образования «Ястребовский сельсовет» Мантуровского района Курской области в информационно-телекоммуникационной сети «Интернет» и распространяется на правоотношения, возникающие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Ястреб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В.Н.Бар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Ястреб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17г. №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м нормативным правовым актом определяется порядок представления гражданами, претендующими на замещение должностей муниципальной службы в Администрации Ястребовского сельсовета Мантуровского района, и муниципальными служащими Администрации Ястребовского сельсовета Мантуровского района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ведения об адресах сайтов и (или) страниц сайтов в информационно-телекоммуникационной сети «Интернет»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муниципальный служащий - ежегодно 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Указанные в пункте 2 настоящего Порядка сведения предоставляются гражданами и муниципальными служащими в кадровую службу Администрации Ястреб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.2 настоящего Поряд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ределить заместителя Главы Администрации Ястребовского сельсовета Мантуровского района лицом, уполномоченным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2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Ястребовского сельсовета Мантуровского района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0:00Z</dcterms:created>
  <dc:creator/>
  <dc:description/>
  <cp:keywords/>
  <dc:language>en-US</dc:language>
  <cp:lastModifiedBy>User</cp:lastModifiedBy>
  <cp:lastPrinted>2017-07-31T13:30:00Z</cp:lastPrinted>
  <dcterms:modified xsi:type="dcterms:W3CDTF">2017-07-31T09:30:00Z</dcterms:modified>
  <cp:revision>5</cp:revision>
  <dc:subject/>
  <dc:title/>
</cp:coreProperties>
</file>