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ЯСТРЕБОВСКОГО СЕЛЬСОВЕТ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АНТУРОВСКОГО РАЙОНА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т 22 мая  2017 г №47 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Об утверждении Порядка размещения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сведений о доходах, расходах, об имуществе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и обязательствах имущественного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характера руководителей муниципальных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учреждений и членов их семей на официальном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сайте муниципального образования «Ястребовски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ельсовет» Мантуровского района Курской област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и предоставления этих сведений средствам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ассовой информации для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8 июля 2013 года № 613 «Вопросы противодействия коррупции»,  Администрация Ястребов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вердить:         </w:t>
        <w:br/>
        <w:t xml:space="preserve">    - Порядок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 на официальном сайте муниципального образования «Ястребовский  сельсовет» Мантуровского района Курской области и предоставления этих сведений   средствам массовой информации для опубликования (Приложение1);                                      </w:t>
        <w:br/>
        <w:t xml:space="preserve">    -Форму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  официальном сайте  муниципального образования «Ястребовского сельсовет» Мантуровского района Курской области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 Постановление 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Глава  Ястреб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  В.Н.Барк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>Ястребовского сельсовета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Мантуровского района</w:t>
      </w:r>
      <w:r>
        <w:rPr>
          <w:rFonts w:cs="Arial" w:ascii="Arial" w:hAnsi="Arial"/>
        </w:rPr>
        <w:br/>
        <w:t xml:space="preserve">  от 22.05.2017 г. № 47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рядок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  официальном сайте муниципального образования «Ястребовский  сельсовет» Мантуровского района Курской области   и предоставления этих сведений  средствам массовой информации для опубликования (далее - Порядок)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</w:t>
      </w:r>
      <w:r>
        <w:rPr>
          <w:rFonts w:cs="Arial" w:ascii="Arial" w:hAnsi="Arial"/>
        </w:rPr>
        <w:t xml:space="preserve">1. Настоящим Порядком устанавливаются обязанности кадровой службы  Администрации Ястребовского сельсовета Мантуровского района  по размещению сведений о доходах, расходах, об имуществе и обязательствах имущественного характера руководителей муниципальных учреждений и членов их семей  на официальном сайте муниципального образования «Ястребовский  сельсовет» Мантуровского района Курской области и предоставлению этих сведений  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  средствам массовой информации для опубликования.                              </w:t>
        <w:br/>
        <w:t xml:space="preserve">    2. На официальном сайте размещаются,   и 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  <w:br/>
        <w:t xml:space="preserve">    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                             </w:t>
        <w:br/>
        <w:t xml:space="preserve">    б) перечень транспортных средств с указанием вида и марки, принадлежащих на праве собственности лицам, указанным в пункте 1 настоящего Порядка;                                                 </w:t>
        <w:tab/>
        <w:t xml:space="preserve">в) декларированный  годовой  доход лиц, указанных в пункте 1 настоящего Порядка;                            </w:t>
        <w:br/>
        <w:t xml:space="preserve">    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 (за исключением несовершеннолетних детей), за три последних года, предшествующих совершению сделки.                               </w:t>
        <w:br/>
        <w:t xml:space="preserve">      3. В размещаемых на официальным сайте и предоставляемых 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  <w:br/>
        <w:t xml:space="preserve">      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                                        </w:t>
        <w:br/>
        <w:t xml:space="preserve">     б) персональные данные лиц, указанных в пункте 1 настоящего Порядка;</w:t>
        <w:br/>
        <w:t xml:space="preserve">     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                                </w:t>
        <w:br/>
        <w:t xml:space="preserve">   г) данные, позволяющие 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  <w:br/>
        <w:t xml:space="preserve">      д) информацию, отнесенную к государственной тайне или являющуюся конфиденциальной.</w:t>
        <w:br/>
        <w:t xml:space="preserve">      4. На официальном сайте размещаются сведения о доходах, расходах, об имуществе и обязательствах имущественного характера по форме, утвержденной настоящим Постановлением.                               </w:t>
        <w:br/>
        <w:t xml:space="preserve">     5. Кадровая служба Администрации  Ястребовского сельсовета Мантуровского района:                                      </w:t>
        <w:br/>
        <w:t xml:space="preserve">     а) в течение трех рабочих дней со дня поступления запроса от   средств  массовой информации сообщает о нем служащему, в отношении которого поступил запрос;                             </w:t>
        <w:br/>
        <w:t xml:space="preserve">      б) в течение семи рабочих дней со дня поступления запроса от   средств 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                           </w:t>
        <w:br/>
        <w:t xml:space="preserve">     6.Муниципальные   служащие кадровой службы  Ястребовского сельсовета Мантур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rStyle w:val="Appleconvertedspace"/>
          <w:rFonts w:cs="Arial" w:ascii="Arial" w:hAnsi="Arial"/>
        </w:rPr>
        <w:t>Ястребовского сельсовета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Мантуровского района</w:t>
      </w:r>
      <w:r>
        <w:rPr>
          <w:rFonts w:cs="Arial" w:ascii="Arial" w:hAnsi="Arial"/>
        </w:rPr>
        <w:br/>
        <w:t xml:space="preserve">от 22.05.2017 г. №47 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ведения</w:t>
        <w:br/>
        <w:t>о доходах, расходах, об имуществе</w:t>
        <w:br/>
        <w:t>и обязательствах имущественного характера</w:t>
        <w:br/>
        <w:t>_________________________________________</w:t>
        <w:br/>
        <w:t>(полное наименование должности)</w:t>
        <w:br/>
      </w:r>
      <w:r>
        <w:rPr/>
        <w:t>за период с 1 января по 31 декабря _____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081"/>
        <w:gridCol w:w="1655"/>
        <w:gridCol w:w="1073"/>
        <w:gridCol w:w="1645"/>
        <w:gridCol w:w="1642"/>
        <w:gridCol w:w="1655"/>
        <w:gridCol w:w="1073"/>
        <w:gridCol w:w="1645"/>
        <w:gridCol w:w="1972"/>
      </w:tblGrid>
      <w:tr>
        <w:trPr>
          <w:trHeight w:val="1156" w:hRule="exact"/>
          <w:cantSplit w:val="true"/>
        </w:trPr>
        <w:tc>
          <w:tcPr>
            <w:tcW w:w="24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доход за отчетный год (руб.)</w:t>
            </w:r>
          </w:p>
        </w:tc>
        <w:tc>
          <w:tcPr>
            <w:tcW w:w="60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../%D0%B0%D0%B4%D0%BC%D0%B8%D0%BD%D0%B8%D1%81%D1%82%D1%80%D0%B0%D1%86%D0%B8%D1%8F/Desktop/%D0%9F%D0%BE%D1%81%D1%82%D0%B0%D0%BD%D0%BE%D0%B2%D0%BB%D0%B5%D0%BD%D0%B8%D0%B5%202017//C:/Users/user/Desktop/%D0%94%D0%BE%D0%BA%D1%83%D0%BC%D0%B5%D0%BD%D1%82%D1%8B/%E2%84%96181.docx" \l "Par13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37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7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../%D0%B0%D0%B4%D0%BC%D0%B8%D0%BD%D0%B8%D1%81%D1%82%D1%80%D0%B0%D1%86%D0%B8%D1%8F/Desktop/%D0%9F%D0%BE%D1%81%D1%82%D0%B0%D0%BD%D0%BE%D0%B2%D0%BB%D0%B5%D0%BD%D0%B8%D0%B5%202017//C:/Users/user/Desktop/%D0%94%D0%BE%D0%BA%D1%83%D0%BC%D0%B5%D0%BD%D1%82%D1%8B/%E2%84%96181.docx" \l "Par13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>
          <w:trHeight w:val="3036" w:hRule="exact"/>
          <w:cantSplit w:val="true"/>
        </w:trPr>
        <w:tc>
          <w:tcPr>
            <w:tcW w:w="24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 (супруг) (без указания персональных данных)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User</dc:creator>
  <dc:description/>
  <cp:keywords/>
  <dc:language>en-US</dc:language>
  <cp:lastModifiedBy>User</cp:lastModifiedBy>
  <cp:lastPrinted>2017-05-22T12:19:00Z</cp:lastPrinted>
  <dcterms:modified xsi:type="dcterms:W3CDTF">2017-05-22T08:19:00Z</dcterms:modified>
  <cp:revision>2</cp:revision>
  <dc:subject/>
  <dc:title/>
</cp:coreProperties>
</file>