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т 26 мая 2016 г. № 23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color w:val="303233"/>
          <w:sz w:val="24"/>
          <w:szCs w:val="24"/>
        </w:rPr>
      </w:pPr>
      <w:r>
        <w:rPr>
          <w:color w:val="303233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«Ястребовский сельсовет» Мантуровского района Курской области, Собрание депутатов Ястребовского  сельсовета, Мантуровского района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Контроль за исполнением настоящего решения возложить на Главу Ястребовского  сельсовета Баркова В.Н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сельсовета                                                             Акинина Т.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Ястребовского 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 Барков В.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требовского 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 мая 2016 г. N 2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122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Ястребовского  сельсовета Мантуровского района Курской области, в том числе главой Ястребовского  сельсовета Мантуро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Ястребовского  сельсовета Мантуров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</w:t>
      </w:r>
      <w:r>
        <w:rPr>
          <w:rFonts w:cs="Arial" w:ascii="Arial" w:hAnsi="Arial"/>
        </w:rPr>
        <w:t>от 25 февраля 2016 г. №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должностных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язанностей, которая приводит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__________________________________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 _____________________   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   (расшиф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щего                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2:00Z</dcterms:created>
  <dc:creator>User</dc:creator>
  <dc:description/>
  <cp:keywords/>
  <dc:language>en-US</dc:language>
  <cp:lastModifiedBy>User</cp:lastModifiedBy>
  <cp:lastPrinted>2016-06-08T10:30:00Z</cp:lastPrinted>
  <dcterms:modified xsi:type="dcterms:W3CDTF">2016-06-08T06:31:00Z</dcterms:modified>
  <cp:revision>11</cp:revision>
  <dc:subject/>
  <dc:title/>
</cp:coreProperties>
</file>