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СТРЕБ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мая 2016года №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отест   прокуратуры Мантуровского района №01-28-16 от 19.05.2016г.  на решение Собрания депутатов Ястребовского сельсовета от 18.11.2014г.№45 «О форме справки о доходах, расходах, об имуществе и обязательствах имущественного характера и внесении изменений в некоторые  решения Собрания депутатов Ястребовского сельсовета Мантуров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</w:t>
      </w:r>
      <w:r>
        <w:rPr>
          <w:rFonts w:cs="Arial" w:ascii="Arial" w:hAnsi="Arial"/>
          <w:szCs w:val="26"/>
        </w:rPr>
        <w:t xml:space="preserve">На протест   прокуратуры Мантуровского района №01-28-16 от 19.05.2016г.  на решение Собрания депутатов Ястребовского сельсовета от 18.11.2014г.№45 «О форме справки о доходах, расходах, об имуществе и обязательствах имущественного характера и внесении изменений в некоторые  решения Собрания депутатов Ястребовского сельсовета Мантуровского района Курской области»   в связи с вступлением в силу  Указа Президента Российской Федерации от 23 июня 2014г. №460  Собрание депутатов Ястребовского сельсовета Мантуровского района РЕШИЛО: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6"/>
        </w:rPr>
        <w:t>Решение  Собрания депутатов Ястребовского сельсовета от 18.11.2014г.№45 «О форме справки о доходах, расходах, об имуществе и обязательствах имущественного характера и внесении изменений в некоторые  решения Собрания депутатов Ястребовского сельсовета Мантуровского района Курской области» считать утратившим силу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стоящее  решение вступает в силу со дня его подписания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Ястребовского сельсовета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Мантуровского района                                                               Т.М. Акинина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лава Ястребовского сельсовета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Мантуровского района                                                                В.Н.Барк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5:00Z</dcterms:created>
  <dc:creator>www.PHILka.RU</dc:creator>
  <dc:description/>
  <cp:keywords/>
  <dc:language>en-US</dc:language>
  <cp:lastModifiedBy>User</cp:lastModifiedBy>
  <cp:lastPrinted>2016-05-30T16:04:00Z</cp:lastPrinted>
  <dcterms:modified xsi:type="dcterms:W3CDTF">2016-05-30T12:04:00Z</dcterms:modified>
  <cp:revision>4</cp:revision>
  <dc:subject/>
  <dc:title/>
</cp:coreProperties>
</file>