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Arial" w:ascii="Arial" w:hAnsi="Arial"/>
        </w:rPr>
        <w:t>СОБРАНИЕ ДЕПУТАТОВ                                   ЯСТРЕБОВСКОГО СЕЛЬСОВЕТА                    МАНТУРОВСКОГО РАЙОНА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т 25 февраля 2016 № 5</w:t>
      </w:r>
    </w:p>
    <w:p>
      <w:pPr>
        <w:pStyle w:val="Heading"/>
        <w:rPr/>
      </w:pPr>
      <w:r>
        <w:rPr>
          <w:rFonts w:cs="Arial" w:ascii="Arial" w:hAnsi="Arial"/>
        </w:rPr>
        <w:t>О предоставлении депутатами  Ястребовского сельсовета Мантуровского района  сведений о доходах, расходах, об имуществе, обязательствах имущественного характера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«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 образования «Ястребовский сельсовет» Мантуровского района Курской области,  Собрание депутатов Ястребовского сельсовета Мантуровского района  РЕШИЛО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депутатами Ястребовского сельсовета Мантуровского района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депутатами Ястребовского сельсовета Мантуровского района 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депутатами  Ястребовского сельсовета Мантуровского района  (приложение 3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Председателя  Собрания депутатов Ястребовского сельсовета Мантур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требовского сельсовета                                                                  Т.М. Акинин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Ястребов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               В.Н.Барк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брания депутатов Ястребовского сельсовета Мантуровского район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5» февраля 2016 г. №5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ПРЕДСТАВЛЕНИИ ДЕПУТАТАМИ  ЯСТРЕБОВСКОГО СЕЛЬСОВЕТА МАНТУРОВСКОГО РАЙОНА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представления депутатами   Ястребовского сельсовета Мантуровского райо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Депутаты ежегодно не позднее 1 апреля года, следующего за отчетным календарным годом, представляю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 представляются депутатами Ястребовского сельсовета Мантуровского района  в Собрание депутатов Ястребовского сельсовета Мантуровского района  лицу, ответственному за ведение кадрового делопроизводства.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доходах, расходах, об имуществе и обязательствах имущественного характера представленные депутатами, регистрируются в журнале учета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, осуществляется комиссией по контролю за достоверностью сведений о доходах, об имуществе и обязательствах имущественного характера, представляемых депутатами  Ястребовского сельсовета Мантуровского района 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Ястребовского сельсовета Мантуров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депутата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депутат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депутатом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депутата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, в случае обращения депутата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депутата, а при наличии уважительной причины - в срок, согласованный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депутата с результатами проверки с соблюдение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Депутат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депутатами Ястребовского сельсовета Мантуровского района Курской области. 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депутатом, являются недостоверными и (или) неполными, а также </w:t>
      </w:r>
      <w:r>
        <w:rPr>
          <w:rFonts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25 декабря 2008 года N 273-ФЗ «О противодействии коррупции», Федеральным </w:t>
      </w:r>
      <w:hyperlink r:id="rId7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b w:val="false"/>
          <w:sz w:val="24"/>
          <w:szCs w:val="24"/>
          <w:lang w:eastAsia="en-US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 Собрания депутатов Ястребовского сельсовета Мантуровского района предложение о применении к депутату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депута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депутата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депутата, его супруги (супруга) и несовершеннолетних детей размещаются на официальном сайте муниципального образования «Ястребовский сельсовет» Мантуровского  района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 Ястребовского сельсовета Мантуровского район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депу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должность депутат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Ястребовский сельсовет» Мантур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4. Размещение на официальных сайтах в разделах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депутатами, обеспечивается лицом, ответственным за ведение кадрового делопроизводства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депутатам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Ястребовский сельсовет» Мантуровского района в информационно-телекоммуникационной сети «Интерне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Ястребовский сельсовет» Мантуровского района 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депутатом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депутата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депутата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депутатом, уничтожаются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депутат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  <w:gridCol w:w="4643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брания депутатов Ястребовского сельсовета  Мантуровского район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5»февраля 2016 г. №5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7" w:name="P81"/>
      <w:bookmarkEnd w:id="7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О КОМИССИИ ПО КОНТРОЛЮ ЗА ДОСТОВЕРНОСТЬЮ СВЕДЕНИЙ О ДОХОДАХ, ОБ ИМУЩЕСТВЕ И ОБЯЗАТЕЛЬСТВАХ ИМУЩЕСТВЕННОГО ХАРАКТЕРА, ПРЕДСТАВЛЯЕМЫХ ДЕПУТАТАМИ ЯСТРЕБОВСКОГО СЕЛЬСОВЕТА МАНТУРОВСКОГО РАЙОН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  Ястребовского сельсовета Мантуровского района 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Ястребовский сельсовет» Мантуровского района Курской области, решениями  Собрания депутатов Ястребовского сельсовета Мантуровского район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 также настоящим Полож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/>
      </w:pPr>
      <w:bookmarkStart w:id="8" w:name="P89"/>
      <w:bookmarkEnd w:id="8"/>
      <w:r>
        <w:rPr>
          <w:rFonts w:cs="Arial" w:ascii="Arial" w:hAnsi="Arial"/>
          <w:sz w:val="24"/>
          <w:szCs w:val="24"/>
        </w:rPr>
        <w:t>а) достоверности и полноты представляемых депутатами   Ястребовского сельсовета  Мантуровского района 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депутатам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«а»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Ястребовского сельсовета Мантуровского района, в случае окончания срока полномочий одного депутата, входящего в состав комиссии, состав комиссии пере утверждаетс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депутатом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депутатом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депутатом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депутат соблюдал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депутат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депутат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депутата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  <w:gridCol w:w="4643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м Собрания депутатов  Ястребовского сельсовета Мантуровского район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25» февраля 2016 г. № 5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ДЕПУТАТАМИ  ЯСТРЕБОВСКОГО СЕЛЬСОВЕТА МАНТУРОВСКОГО РАЙОН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47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нина Татьяна Михайлов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Ястреб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ков Владимир Николаевич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Ястреб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едных Татьяна Васильев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Ястребовского сельсовета</w:t>
            </w:r>
          </w:p>
        </w:tc>
      </w:tr>
      <w:tr>
        <w:trPr/>
        <w:tc>
          <w:tcPr>
            <w:tcW w:w="97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данова Наталья Иванов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Ястребовского сельсове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хирёва Нина Леонидовн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Ястребовского сельсовета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531" w:right="1247" w:gutter="0" w:header="0" w:top="1134" w:footer="692" w:bottom="1134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83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User</dc:creator>
  <dc:description/>
  <cp:keywords/>
  <dc:language>en-US</dc:language>
  <cp:lastModifiedBy>User</cp:lastModifiedBy>
  <cp:lastPrinted>2016-02-20T10:00:00Z</cp:lastPrinted>
  <dcterms:modified xsi:type="dcterms:W3CDTF">2016-02-25T13:02:00Z</dcterms:modified>
  <cp:revision>12</cp:revision>
  <dc:subject/>
  <dc:title/>
</cp:coreProperties>
</file>