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23 марта 2016 г. № 16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9"/>
        <w:autoSpaceDE w:val="false"/>
        <w:spacing w:before="0" w:after="0"/>
        <w:jc w:val="center"/>
        <w:rPr/>
      </w:pPr>
      <w:r>
        <w:rPr>
          <w:rFonts w:eastAsia="Arial CYR" w:cs="Arial CYR" w:ascii="Arial" w:hAnsi="Arial"/>
          <w:b/>
          <w:bCs/>
          <w:color w:val="303233"/>
          <w:sz w:val="32"/>
          <w:szCs w:val="32"/>
        </w:rPr>
        <w:t>О</w:t>
      </w:r>
      <w:r>
        <w:rPr>
          <w:rFonts w:eastAsia="Times New Roman CYR" w:cs="Times New Roman CYR" w:ascii="Arial" w:hAnsi="Arial"/>
          <w:b/>
          <w:bCs/>
          <w:color w:val="303233"/>
          <w:sz w:val="32"/>
          <w:szCs w:val="32"/>
        </w:rPr>
        <w:t xml:space="preserve">б </w:t>
      </w:r>
      <w:r>
        <w:rPr>
          <w:rFonts w:eastAsia="Arial CYR" w:cs="Arial CYR" w:ascii="Arial CYR" w:hAnsi="Arial CYR"/>
          <w:b/>
          <w:bCs/>
          <w:sz w:val="32"/>
          <w:szCs w:val="32"/>
        </w:rPr>
        <w:t>особенностях подачи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>и рассмотрения жалоб на решения и действия (бездействие) Администрации Ястребовского сельсовета Мантуровского района Курской област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и ее должностных лиц, муниципальных служащих,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замещающих должности муниципальной службы в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>Администрации Ястребовского сельсовета Мантуровского района Кур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Ястребов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ое  Положение об особенностях подачи и рассмотрения жалоб на решения и действия (бездействие) Администрации Ястребовского сельсовета Мантуровского района Курской области и ее должностных лиц, муниципальных служащих, замещающих должности муниципальной службы в Администрации Ястребовского сельсовета Мантур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Ястребовского сельсовета Мантуровского района Курской области Бледных Т.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Ястребовского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  В.Н.Бар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Ястребовского сельсовета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03.2016г. № 16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собенностях подачи и рассмотрения жалоб на решения и действия (бездействие) Администрации Ястребовского сельсовета Мантуровского района Курской области и ее должностных лиц, муниципальных служащих, замещающих должности муниципальной службы в Администрации Ястребовского сельсовета Мантур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Настоящее Положение определяет процедуру подачи и рассмотрения жалоб на нарушение порядка предоставления муниципальных (государственных) услуг, выразившееся в неправомерных решениях и действиях (бездействии) Администрации Ястребовского сельсовета Мантуровского района Курской области и ее должностных лиц, муниципальных служащих, замещающих должности муниципальной службы в Администрации Ястребовского сельсовета Мантуровского района Курской области при предоставлении муниципальных (государственных) услуг (далее - жалобы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ействие настоящего Положения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, а также на жалобы на нарушение порядка предоставления муниципальных (государственных) услуг, выразившееся в неправомерных решениях и действиях (бездействии) муниципальных учреждений, их руководителей и работников при предоставлении муниципальных (государственных) услу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алоба подается в Администрацию Ястребовского сельсовета Мантуровского района Курской области или муниципальное учреждение, предоставляющее муниципальные (государственные) услуги (далее – орган, предоставляющий муниципальные (государственные) услуги). В случае если обжалуются решения, действия (бездействие) руководителя органа, предоставляющего муниципальную (государственную) услугу, жалоба подается Главе Администрации Ястреб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Жалоба подается в письменной форме, в том числе при личном приеме заявителя, или в электронном ви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Жалоба должна содерж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наименование органа,  предоставляющего  муниципальную (государственную) услугу, или фамилию, имя, отчество (при наличии) его руководителя, муниципального служащего (работника), решения и действия (бездействие) которых обжалуютс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сведения об обжалуемых решениях и действиях (бездействии) органа, предоставляющего муниципальную (государственную) услугу, его руководителя, муниципального служащего (работник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 либо муниципального служащего (работник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 xml:space="preserve"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5. Прием жалоб в письменной форме осуществляется органами, предоставляющими муниципальные (государственные) услуги, в месте предоставления муниципальной (государственной) услуги (в месте, где заявитель подавал запрос на получение муниципальной (государственной) услуги, нарушение порядка которой обжалуется, либо в месте, где заявителем получен результат указанной муниципальной (государственной) услуг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ремя приема жалоб совпадает со временем предоставления муниципальных (государственных)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алоба в письменной форме может быть также направлена по поч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В электронном виде жалоба может быть подана заявителем посредство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официального сайта Администрации Ястребовского сельсовета Мантуровского района Курской области в информационно-телекоммуникационной сети «Интернет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Жалоба рассматривается органом, предоставляющим муниципальную (государственную) услугу, порядок предоставления которой был нарушен вследствие решений и действий (бездействия) органа, предоставляющего муниципальную (государственную) услугу, либо муниципального служащего (работника). Уполномоченным на рассмотрение жалоб должностным лицом в органе, предоставляющем муниципальную (государственную) услугу, является его руководитель либо лицо, исполняющее его обяза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лучае если обжалуются решения, действия (бездействие) руководителя органа, предоставляющего муниципальную (государственную) услугу, жалоба поступившая в Администрацию Ястребовского сельсовета Мантуровского района рассматривается Главой Ястребовского сельсовета Мантуровского района, курирующим деятельность органа, предоставляющего муниципальную (государственную) услугу, порядок предоставления которой был нарушен, либо непосредственно Главой Мантуровского района Курской обла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олномоченные на рассмотрение жалоб должностные лица обеспечиваю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прием и рассмотрение жалоб в соответствии с требованиями настоящего Поло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 Ястребовского сельсовета Мантуровского района Курской области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Заявитель может обратиться с жалобой в том числе в следующих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(государственной)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нарушение срока предоставления муниципальной (государственной)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требование представления заявителем документов, не предусмотренных нормативными правовыми актами для предоставления муниципальной (государственной)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) отказ в приеме документов, представление которых предусмотрено нормативными правовыми актами для предоставления муниципальной (государственной)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) отказ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е) требование внесения заявителем при предоставлении муниципальной (государственной) услуги платы, не предусмотренной нормативными правовыми ак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) отказ органа, предоставляющего муниципальную (государственную) услугу, его должностного лица в исправлении допущенных опечаток и ошибок в выданных в результате предоставления муниципальной (государственной)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Органы, предоставляющие муниципальные (государственные) услуги, обеспечивают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оснащение мест приема жалоб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я либо муниципальных служащих (работников) посредством размещения информации на стендах в местах предоставления муниципальных (государственных) услуг, на официальном сайте Администрации Ястребовского сельсовета Мантуровского района Курской области, на Едином портал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ей либо муниципальных служащих (работников), в том числе по телефону, электронной почте, при личном приеме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формирование и представление ежеквартально Главе Администрации Ястребовского сельсовета Мантуровского района Курской области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лучае обжалования отказа органа, предоставляющего муниципальную (государственную) услугу,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ое на ее рассмотрение должностное лицо принимает решение об удовлетворении жалобы либо об отказе в ее удовлетворении. Указанное решение принимается в письменной ф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5 рабочих дней со дня принятия решения, если иное не установлено нормативными правовыми ак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 В ответе по результатам рассмотрения жалобы указыва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наименование органа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фамилия, имя, отчество (при наличии) или наименование заявител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основания для принятия решения по жалоб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принятое по жалобе реш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) в случае, если жалоба признана обоснованной, - сроки устранения выявленных нарушений, в том числе срок предоставления результата муниципальной (государственной)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е) сведения о порядке обжалования принятого по жалобе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 В удовлетворении жалобы отказывается в следующих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9. Жалоба может быть оставлена без ответа в следующих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7:00Z</dcterms:created>
  <dc:creator/>
  <dc:description/>
  <cp:keywords/>
  <dc:language>en-US</dc:language>
  <cp:lastModifiedBy>User</cp:lastModifiedBy>
  <cp:lastPrinted>2016-03-25T17:46:00Z</cp:lastPrinted>
  <dcterms:modified xsi:type="dcterms:W3CDTF">2016-04-06T05:54:00Z</dcterms:modified>
  <cp:revision>4</cp:revision>
  <dc:subject/>
  <dc:title/>
</cp:coreProperties>
</file>