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-86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9214" w:leader="none"/>
        </w:tabs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СТРЕБОВСКОГО СЕЛЬСОВЕТА</w:t>
      </w:r>
    </w:p>
    <w:p>
      <w:pPr>
        <w:pStyle w:val="Normal"/>
        <w:tabs>
          <w:tab w:val="clear" w:pos="708"/>
          <w:tab w:val="left" w:pos="9214" w:leader="none"/>
        </w:tabs>
        <w:ind w:right="-8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 КУРСКОЙ ОБЛАСТ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февраля 2016 года №1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5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сообщения муниципальными служащими Администрации Ястребовского  сельсовета Мантуровского района 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widowControl/>
        <w:tabs>
          <w:tab w:val="clear" w:pos="708"/>
          <w:tab w:val="left" w:pos="1049" w:leader="none"/>
        </w:tabs>
        <w:ind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49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22 декабря 2015 г. № 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 Администрация Ястребовского сельсовета Мантуровского района Курской области» ПОСТАНОВЛЯЕТ: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порядке сообщения муниципальными  служащими Администрации</w:t>
      </w:r>
      <w:r>
        <w:rPr/>
        <w:t xml:space="preserve"> </w:t>
      </w:r>
      <w:r>
        <w:rPr>
          <w:rFonts w:cs="Arial" w:ascii="Arial" w:hAnsi="Arial"/>
        </w:rPr>
        <w:t>Ястребовского сельсовета Мантуровского Курской области о возникновении личной заинтересованности при исполнении должностных обязанностей, которая приводит или  может привести к конфликту интерес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  <w:r>
        <w:rPr/>
        <w:t xml:space="preserve"> </w:t>
      </w:r>
      <w:r>
        <w:rPr>
          <w:rFonts w:cs="Arial" w:ascii="Arial" w:hAnsi="Arial"/>
        </w:rPr>
        <w:t>Ястребов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нтуровского района</w:t>
        <w:tab/>
        <w:tab/>
        <w:tab/>
        <w:tab/>
        <w:tab/>
        <w:tab/>
        <w:t xml:space="preserve">                   В.Н.Бар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Ястребовского сельсовета Мантуровского района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9» февраля 2016 г. №11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порядке сообщения муниципальными служащими Администрации Ястребовского сельсовета Манту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им Положением определяется порядок сообщения муниципальными служащими  Администрации</w:t>
      </w:r>
      <w:r>
        <w:rPr/>
        <w:t xml:space="preserve"> </w:t>
      </w:r>
      <w:r>
        <w:rPr>
          <w:rFonts w:cs="Arial" w:ascii="Arial" w:hAnsi="Arial"/>
        </w:rPr>
        <w:t>Ястребовского сельсовета Мантуров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Муниципальные служащие направляют уведомление на имя Главы Ястребовского сельсовета Мантуровского района или иного должностного лица, наделенного в соответствии с законодательством полномочиями представителя нанимателя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Уведомления, представленные в соответствии с пунктом 3 настоящего Положения, направляются соответственно в кадровую службу Администрации Ястребовского сельсовета Мантуровского Курской области, либо должностному лицу, ответственному за работу по профилактике коррупционных и иных правонарушений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По результатам предварительного рассмотрения уведомлений, поступивших в соответствии с пунктом 4 настоящего Положения в кадровую службу Администрации</w:t>
      </w:r>
      <w:r>
        <w:rPr/>
        <w:t xml:space="preserve"> </w:t>
      </w:r>
      <w:r>
        <w:rPr>
          <w:rFonts w:cs="Arial" w:ascii="Arial" w:hAnsi="Arial"/>
        </w:rPr>
        <w:t xml:space="preserve">Ястребовского сельсовета Мантуровского района, кадровой службой Администрации Ястребовского сельсовета Мантуровского района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Главе Ястребовского сельсовета Мантуровского района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Глава Ястребовского сельсовета Мантуровского района 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 Ястребовского сельсовета Мантуров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Глава</w:t>
      </w:r>
      <w:r>
        <w:rPr/>
        <w:t xml:space="preserve"> </w:t>
      </w:r>
      <w:r>
        <w:rPr>
          <w:rFonts w:cs="Arial" w:ascii="Arial" w:hAnsi="Arial"/>
        </w:rPr>
        <w:t>Ястребовского сельсовета Мантуровского района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 Ястребовского сельсовета Мантуровского Курской области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. Комиссия по соблюдению требований к служебному поведению муниципальных  служащих Администрации Ястребовского сельсовета Мантуровского района Курской области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 служащих Администрации Ястребовского сельсовета Мантуровского района Курской области и урегулированию конфликта интересов, утвержденном постановлением Администрации Ястребовского сельсовета Мантуровского района  Курской области от 29.02.2016 года №11</w:t>
      </w:r>
      <w:r>
        <w:rPr>
          <w:rFonts w:cs="Arial" w:ascii="Arial" w:hAnsi="Arial"/>
          <w:b/>
        </w:rPr>
        <w:t xml:space="preserve">  «</w:t>
      </w:r>
      <w:r>
        <w:rPr>
          <w:rFonts w:cs="Arial" w:ascii="Arial" w:hAnsi="Arial"/>
        </w:rPr>
        <w:t>Об утверждении Положения  комиссии по соблюдению требований к служебному поведению муниципальных служащих Администрации</w:t>
      </w:r>
      <w:r>
        <w:rPr/>
        <w:t xml:space="preserve"> </w:t>
      </w:r>
      <w:r>
        <w:rPr>
          <w:rFonts w:cs="Arial" w:ascii="Arial" w:hAnsi="Arial"/>
        </w:rPr>
        <w:t>Ястребовского сельсовета Мантуровского района Курской области и урегулированию конфликта интересов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ложение </w:t>
        <w:br/>
        <w:t>к Положению о порядке сообщения муниципальными  служащими Администрации Ястребовского сельсовета Манту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4962" w:hanging="0"/>
        <w:rPr/>
      </w:pPr>
      <w:r>
        <w:rPr>
          <w:rFonts w:cs="Arial" w:ascii="Arial" w:hAnsi="Arial"/>
        </w:rPr>
        <w:t>Главе</w:t>
      </w:r>
      <w:r>
        <w:rPr/>
        <w:t xml:space="preserve"> </w:t>
      </w:r>
      <w:r>
        <w:rPr>
          <w:rFonts w:cs="Arial" w:ascii="Arial" w:hAnsi="Arial"/>
        </w:rPr>
        <w:t xml:space="preserve">Ястребовского сельсовета Мантуровского района 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Ястребовского сельсовета Мантуровского района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37:00Z</dcterms:created>
  <dc:creator>Администратор</dc:creator>
  <dc:description/>
  <cp:keywords/>
  <dc:language>en-US</dc:language>
  <cp:lastModifiedBy>User</cp:lastModifiedBy>
  <cp:lastPrinted>2016-03-05T11:54:00Z</cp:lastPrinted>
  <dcterms:modified xsi:type="dcterms:W3CDTF">2016-03-05T07:54:00Z</dcterms:modified>
  <cp:revision>11</cp:revision>
  <dc:subject/>
  <dc:title>О порядке сообщения лицами, замещающими государственные должности Кур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</dc:title>
</cp:coreProperties>
</file>