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ТРЕБ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 2015года № 5</w:t>
      </w:r>
    </w:p>
    <w:p>
      <w:pPr>
        <w:pStyle w:val="Style20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Ястребовского сельсовета Мантуровского района Курской области № 84 от 10.07.2013 г. «Об утверждении Порядка предоставления сведений о расходах лиц, замещающих (занимающих) муниципальные должности и должности муниципальной службы муниципального образования  «Ястребовский сельсовет» Мантуровского  района Курской области на постоянной основе, а также их супруга (супруги) и несовершеннолетних детей и Перечня муниципальных должностей муниципальной службы, при замещении которых муниципальные служащие и лица, замещающие муниципальные должности на постоянной основе, обязаны представлять сведения о своих расходах, а также сведения о расходах своих супруга (супруги) и  несовершеннолетних детей»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вступлением в законную силу с 01.01.2015 г. Федерального закона от 22.12.2014 г. № 431-ФЗ «О внесении изменений в отдельные законодательные акты Российской Федерации по вопросам противодействия коррупции», рассмотрев Протест Прокурора Мантуровского района на решение  Собрания депутатов Ястребовского сельсовета Мантуровского района Курской области  № 84 от 10.07.2013 г. «Об утверждении Порядка предоставления сведений о расходах лиц, замещающих  (занимающих) муниципальные должности и должности муниципальной службы на постоянной основе, муниципального образования  «Ястребовский сельсовет» Мантуровского  района Курской области а также их супруга (супруги) и несовершеннолетних детей и Перечня муниципальных должностей муниципальной службы, при замещении которых муниципальные служащие и лица, замещающие муниципальные должности на постоянной основе, обязаны представлять сведения о своих расходах, а также сведения о расходах своих супруга (супруги) и  несовершеннолетних детей» от 30.01.2015 года № 01-28-15, Собрание депутатов Ястребовского сельсовета Мантуровского района Курской области РЕШИЛО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 Собрания депутатов Ястребовского сельсовета Мантуровского района Курской области  № 84 от 10.07.2013 г. «Об утверждении Порядка предоставления сведений о расходах лиц, замещающих  (занимающих) муниципальные должности и должности муниципальной службы муниципального образования « Ястребовский сельсовет» Мантуровского  района Курской области на постоянной основе, а также их супруга (супруги) и несовершеннолетних детей и Перечня муниципальных должностей муниципальной службы, при замещении которых муниципальные служащие и лица, замещающие муниципальные должности на постоянной основе, обязаны представлять сведения о своих расходах, а также сведения о расходах своих супруга (супруги) и  несовершеннолетних детей»:</w:t>
      </w:r>
    </w:p>
    <w:p>
      <w:pPr>
        <w:pStyle w:val="Style20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1.  Пункт 3 Порядка изложить в новой редакции:</w:t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Лицо, замещающее (занимающее) одну из должностей, указанных в утвержденном действующим законодательством перечне муниципальных должнос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становить, что лица, претендующие 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Администрации Ястребовского сельсовета Мантуровского района Курской области ознакомить с настоящим решением лиц, замещающих (занимающих) муниципальные должности и должности муниципальной службы муниципального образования «Ястребовский сельсовет» Мантуровского  района Курской области на постоянной основе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Решение вступает в силу с 01 января 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требовского сельсовета:                                                        В.Н.Барков.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83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Tahoma"/>
      <w:b/>
      <w:bCs/>
      <w:sz w:val="48"/>
      <w:szCs w:val="4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2">
    <w:name w:val="Основной текст (2)_"/>
    <w:qFormat/>
    <w:rPr>
      <w:b/>
      <w:bCs/>
      <w:spacing w:val="-2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5">
    <w:name w:val="Основной текст (5)_"/>
    <w:qFormat/>
    <w:rPr>
      <w:b/>
      <w:bCs/>
      <w:spacing w:val="3"/>
      <w:sz w:val="25"/>
      <w:szCs w:val="25"/>
      <w:shd w:fill="FFFFFF" w:val="clear"/>
    </w:rPr>
  </w:style>
  <w:style w:type="character" w:styleId="50pt">
    <w:name w:val="Основной текст (5) + Интервал 0 pt"/>
    <w:qFormat/>
    <w:rPr>
      <w:b/>
      <w:bCs/>
      <w:spacing w:val="2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2"/>
      <w:sz w:val="8"/>
      <w:szCs w:val="8"/>
      <w:shd w:fill="FFFFFF" w:val="clear"/>
    </w:rPr>
  </w:style>
  <w:style w:type="character" w:styleId="6PalatinoLinotype">
    <w:name w:val="Основной текст (6) + Palatino Linotype"/>
    <w:qFormat/>
    <w:rPr>
      <w:rFonts w:ascii="Palatino Linotype" w:hAnsi="Palatino Linotype" w:cs="Palatino Linotype"/>
      <w:spacing w:val="2"/>
      <w:sz w:val="8"/>
      <w:szCs w:val="8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Style17">
    <w:name w:val="Подпись к таблице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</w:pPr>
    <w:rPr>
      <w:rFonts w:ascii="Times New Roman" w:hAnsi="Times New Roman" w:cs="Times New Roman"/>
      <w:b/>
      <w:bCs/>
      <w:spacing w:val="-2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bCs/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Times New Roman" w:hAnsi="Times New Roman" w:cs="Times New Roman"/>
      <w:spacing w:val="2"/>
      <w:sz w:val="8"/>
      <w:szCs w:val="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4:00Z</dcterms:created>
  <dc:creator>Irina</dc:creator>
  <dc:description/>
  <cp:keywords/>
  <dc:language>en-US</dc:language>
  <cp:lastModifiedBy>User</cp:lastModifiedBy>
  <cp:lastPrinted>2015-02-24T15:43:00Z</cp:lastPrinted>
  <dcterms:modified xsi:type="dcterms:W3CDTF">2015-02-24T11:44:00Z</dcterms:modified>
  <cp:revision>11</cp:revision>
  <dc:subject/>
  <dc:title>                                                                                         </dc:title>
</cp:coreProperties>
</file>