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ЯСТРЕБ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МАНТУР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24 февраля</w:t>
      </w:r>
      <w:r>
        <w:rPr>
          <w:rFonts w:cs="Arial" w:ascii="Arial" w:hAnsi="Arial"/>
          <w:b/>
          <w:sz w:val="32"/>
          <w:szCs w:val="32"/>
          <w:lang w:val="en-US"/>
        </w:rPr>
        <w:t xml:space="preserve"> 201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. №</w:t>
      </w:r>
      <w:r>
        <w:rPr>
          <w:rFonts w:cs="Arial" w:ascii="Arial" w:hAnsi="Arial"/>
          <w:b/>
          <w:sz w:val="32"/>
          <w:szCs w:val="32"/>
        </w:rPr>
        <w:t xml:space="preserve"> 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ункта 7 «Порядка предоставления сведений о расходах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 района Курской области на постоянной основе, а также их супруга (супруги) и несовершеннолетних детей утвержденного  Решением  Собрания депутатов Ястребовского сельсовета Мантур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10.07.2013 года  №8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протеста  прокуратуры Мантуровского района № 01-28-14 от 28.01.2014г. на «Порядок предоставления сведений о расходах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 района Курской области на постоянной основе, а также их супруга (супруги) и несовершеннолетних детей утвержденного  Решением  Собрания депутатов Ястребовского сельсовета Мантуровского района  Курской области 10.07.2013 года  №84 Собрание депутатов Ястребовского сельсовета Мантуровского района Курской области РЕШИЛО:</w:t>
      </w:r>
    </w:p>
    <w:p>
      <w:pPr>
        <w:pStyle w:val="Normal"/>
        <w:numPr>
          <w:ilvl w:val="0"/>
          <w:numId w:val="2"/>
        </w:numPr>
        <w:spacing w:before="0" w:after="0"/>
        <w:ind w:left="142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ункт 7 «Порядка предоставления сведений о расходах лиц, замещающих (занимающих) муниципальные должности и должности муниципальной службы муниципального образования «Ястребовский сельсовет» Мантуровского  района Курской области на постоянной основе, а также их супруга (супруги) и несовершеннолетних детей утвержденного  Решением  Собрания депутатов Ястребовского сельсовета Мантуровского района  Курской области 10.07.2013 года  №84.</w:t>
      </w:r>
    </w:p>
    <w:p>
      <w:pPr>
        <w:pStyle w:val="Normal"/>
        <w:numPr>
          <w:ilvl w:val="0"/>
          <w:numId w:val="2"/>
        </w:numPr>
        <w:spacing w:before="0" w:after="0"/>
        <w:ind w:left="142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Ястребовского сельсовета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:                                                                          В.Н.Бар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8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cs="Arial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7:00Z</dcterms:created>
  <dc:creator>User</dc:creator>
  <dc:description/>
  <cp:keywords/>
  <dc:language>en-US</dc:language>
  <cp:lastModifiedBy>User</cp:lastModifiedBy>
  <cp:lastPrinted>2013-12-29T15:58:00Z</cp:lastPrinted>
  <dcterms:modified xsi:type="dcterms:W3CDTF">2014-03-06T09:06:00Z</dcterms:modified>
  <cp:revision>175</cp:revision>
  <dc:subject/>
  <dc:title/>
</cp:coreProperties>
</file>