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5"/>
        <w:rPr>
          <w:rFonts w:ascii="Arial" w:hAnsi="Arial" w:cs="Arial"/>
          <w:b/>
          <w:b/>
          <w:bCs/>
          <w:color w:val="4D4D4D"/>
          <w:sz w:val="32"/>
          <w:szCs w:val="32"/>
        </w:rPr>
      </w:pPr>
      <w:r>
        <w:rPr>
          <w:rFonts w:cs="Arial" w:ascii="Arial" w:hAnsi="Arial"/>
          <w:b/>
          <w:bCs/>
          <w:color w:val="4D4D4D"/>
          <w:sz w:val="32"/>
          <w:szCs w:val="32"/>
        </w:rPr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.08.2014г.        № 58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 Порядке сообщения  лицами,  замещающими  муниципальные должности, должности муниципальной службы в  администрации Мантуровского района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и ее структурных подразделениях о получении подарка в связи с их должностным положением или  исполнением ими служебных  (должностных) обязанностей,  сдачи и оценки подарка, реализации (выкупа) и зачисления средств,  вырученных от его реализации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В соответствии с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2 статьи 575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Гражданского кодекса Российской Федерации,</w:t>
      </w:r>
      <w:r>
        <w:rPr>
          <w:rStyle w:val="Appleconvertedspace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7 части 3 статьи 12.1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от 25.12.2008 № 273-ФЗ «О противодействии коррупции»,</w:t>
      </w:r>
      <w:r>
        <w:rPr>
          <w:rStyle w:val="Appleconvertedspace"/>
          <w:rFonts w:cs="Arial" w:ascii="Arial" w:hAnsi="Arial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Ястребовского сельсовета Мантуровского района Курской области  ПОСТАНОВЛЯЕТ: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1.   Утвердить Порядок сообщения  лицами, замещающими  муниципальные должности, должности муниципальной службы в администрации Ястребовского сельсовета Мантуровского района и ее структурных подразделениях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Порядок) (Приложение № 1)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2.   Утвердить состав комиссии по оценке целесообразности использования подарка для обеспечения деятельности Администрации Ястребовского сельсовета Мантуровского района Курской области и ее структурных подразделений  (Приложение № 2)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3.   Начальнику отдела делопроизводства администрации Ястребовского сельсовета Мантуровского района Бледных Т.В, руководителям структурных подразделений администрации Ястребовского сельсовета Мантуровского района Курской области, являющихся юридическими лицами, ознакомить муниципальных служащих с Порядком, утвержденным п.1 настоящего постановления.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  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cs="Arial" w:ascii="Arial" w:hAnsi="Arial"/>
        </w:rPr>
        <w:t>Глава Ястребовского сельсовета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</w:t>
        <w:tab/>
        <w:tab/>
        <w:tab/>
        <w:tab/>
        <w:tab/>
        <w:t>В.Н.Барков.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cs="Arial" w:ascii="Arial" w:hAnsi="Arial"/>
        </w:rPr>
        <w:t>администрации Ястребовского сельсовета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нтуровского района Курской области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8.2014 №58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hd w:fill="FFFFFF" w:val="clear"/>
        <w:spacing w:lineRule="atLeast" w:line="185"/>
        <w:jc w:val="center"/>
        <w:rPr/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сообщения  лицами, замещающими  муниципальные должности, должности муниципальной службы в администрации Ястребовского сельсовета Мантуровского района Курской области и ее структурных подразделениях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1.        Настоящий Порядок определяет</w:t>
      </w:r>
      <w:r>
        <w:rPr>
          <w:rStyle w:val="Appleconvertedspace"/>
          <w:rFonts w:cs="Arial" w:ascii="Arial" w:hAnsi="Arial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сообщения лицами, замещающими муниципальные должности, должности муниципальной службы в администрации Ястребовского сельсовета Мантуровского района Курской области и ее структурных подразделениях  (далее – лицо, замещающее муниципальную должность), о получении подарка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      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       Лицо, замещающее муниципальную должность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4.        Лица, замещающие муниципальные должности обязаны в порядке, предусмотренном настоящим Порядко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Ястребовского сельсовета Манту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в МКУ «Обеспечению деятельности Администрации Ястребовского сельсовета Мантуровского  района Курской области (далее - уполномоченный орган Администрации Ястребовского сельсовета Мантуровского района Курской области)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Ястребовского сельсовета Мантуровского района Ку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8">
        <w:r>
          <w:rPr>
            <w:rStyle w:val="InternetLink"/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составляется по форме согласно приложению N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служащих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Уполномоченный орган Администрации Ястребовского сельсовета Мантуровского района Курской области ведет учет Уведомлений в </w:t>
      </w:r>
      <w:hyperlink w:anchor="Par139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о получении подарков (по форме согласно приложению N 3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. 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ема – передачи имеет тот же регистрационный номер, что и Уведомление о получении подарка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Принятый на хранение подарок должен иметь инвентаризационную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urchatov.info/index.php?option=com_blog_calendar&amp;year=2014&amp;month=06&amp;day=23&amp;modid=70" \l "Par26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арточк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подарка (приложению № 4), а также ярлык с указанием наименования подарка и номера акта приема-передачи подарка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urchatov.info/index.php?option=com_blog_calendar&amp;year=2014&amp;month=06&amp;day=23&amp;modid=70" \l "Par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 Порядка.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tLeast" w:line="18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. Подарок, стоимость которого подтверждается прилагаемыми к нему документами и превышает 3 тыс. рублей, признается собственностью Ястребовского сельсовета Мантуровского района Курской области  и учитывается на балансовых счетах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Подарок, стоимость которого подтверждается прилагаемыми к нему документами и не превышает 3 тыс. рублей, передаче на хранение в уполномоченный орган Администрации Ястребовского сельсовета  Мантуровского района Курской области не подлежит, за исключением случаев отказа лица, получившего подарок, от пользования подарком.</w:t>
      </w:r>
    </w:p>
    <w:p>
      <w:pPr>
        <w:pStyle w:val="Normal"/>
        <w:shd w:fill="FFFFFF" w:val="clear"/>
        <w:spacing w:lineRule="atLeast" w:line="185"/>
        <w:ind w:firstLine="540"/>
        <w:jc w:val="both"/>
        <w:rPr/>
      </w:pPr>
      <w:r>
        <w:rPr>
          <w:rFonts w:cs="Arial" w:ascii="Arial" w:hAnsi="Arial"/>
        </w:rPr>
        <w:t>13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муниципального образования «Ястребовский сельсовет» Мантуровский район Курской области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14. Лицо, замещающее муниципальную должность, сдавшее подарок, может его выкупить, направив на имя Главы Администрации Ястребовского сельсовета  Мантуровского района Курской области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15. Уполномоченное структурное подразделение  в течение 3 месяцев со дня поступления заявления, указанного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urchatov.info/index.php?option=com_blog_calendar&amp;year=2014&amp;month=06&amp;day=23&amp;modid=70" \l "Par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16. Подарок, в отношении которого не поступило заявление, указанно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urchatov.info/index.php?option=com_blog_calendar&amp;year=2014&amp;month=06&amp;day=23&amp;modid=70" \l "Par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 Порядка, может использоваться администрацией Ястребовского сельсовета Мантуровского района Курской области с учетом заключения комиссии о целесообразности использования подарка для обеспечения деятельности администрации Ястребовского сельсовета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17. В случае нецелесообразности использования подарка, Главой Ястребовского сельсовета Мантуровского района Курской области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18. Оценка стоимости подарка для реализации (выкупа), предусмотренная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urchatov.info/index.php?option=com_blog_calendar&amp;year=2014&amp;month=06&amp;day=23&amp;modid=70" \l "Par5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1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kurchatov.info/index.php?option=com_blog_calendar&amp;year=2014&amp;month=06&amp;day=23&amp;modid=70" \l "Par5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19. В случае если подарок не выкуплен или не реализован, Глава Ястребовского сельсовета Мантуровского райо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185"/>
        <w:ind w:firstLine="708"/>
        <w:jc w:val="both"/>
        <w:rPr/>
      </w:pPr>
      <w:r>
        <w:rPr>
          <w:rFonts w:cs="Arial" w:ascii="Arial" w:hAnsi="Arial"/>
        </w:rPr>
        <w:t>20. Средства, вырученные от реализации (выкупа) подарка, зачисляются в доход бюджета муниципального образования «Ястребовский сельсовет» Мантуровского района Курской области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  сообщения  лицами, замещающими 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должности, должности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cs="Arial" w:ascii="Arial" w:hAnsi="Arial"/>
        </w:rPr>
        <w:t xml:space="preserve">Ястребовского сельсовета Мантуровского района и в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е структурных подразделениях о получении подарка в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язи с их должностным положением или исполнением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ми служебных (должностных) обязанностей,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дачи и оценки подарка, реализации (выкупа)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числения средств, вырученных от его реализации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Ястребовского сельсовета Мантуровского района Курской области</w:t>
      </w:r>
    </w:p>
    <w:p>
      <w:pPr>
        <w:pStyle w:val="Normal"/>
        <w:shd w:fill="FFFFFF" w:val="clear"/>
        <w:spacing w:lineRule="atLeast" w:line="185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_____________</w:t>
      </w:r>
    </w:p>
    <w:p>
      <w:pPr>
        <w:pStyle w:val="Normal"/>
        <w:shd w:fill="FFFFFF" w:val="clear"/>
        <w:spacing w:lineRule="atLeast" w:line="185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ф.и.о., занимаемая должность)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 от "__" ________ 20__ г.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rPr/>
      </w:pPr>
      <w:r>
        <w:rPr>
          <w:rFonts w:cs="Arial" w:ascii="Arial" w:hAnsi="Arial"/>
        </w:rPr>
        <w:t>Извещаю о получении _______________________________________________________________</w:t>
      </w:r>
    </w:p>
    <w:p>
      <w:pPr>
        <w:pStyle w:val="Normal"/>
        <w:shd w:fill="FFFFFF" w:val="clear"/>
        <w:spacing w:lineRule="atLeast" w:line="185"/>
        <w:rPr/>
      </w:pPr>
      <w:r>
        <w:rPr>
          <w:rFonts w:cs="Arial" w:ascii="Arial" w:hAnsi="Arial"/>
        </w:rPr>
        <w:t>(дата получения)  подарка(ов) на ________________________________________________________________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1799"/>
        <w:gridCol w:w="3421"/>
        <w:gridCol w:w="1620"/>
        <w:gridCol w:w="21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kurchatov.info/index.php?option=com_blog_calendar&amp;year=2014&amp;month=06&amp;day=23&amp;modid=70" \l "Par128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rPr/>
      </w:pPr>
      <w:r>
        <w:rPr>
          <w:rFonts w:cs="Arial" w:ascii="Arial" w:hAnsi="Arial"/>
        </w:rPr>
        <w:t>Приложение: _______________________________________ на _____ листах.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документа)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cs="Arial" w:ascii="Arial" w:hAnsi="Arial"/>
        </w:rPr>
        <w:t>уведомление         _________  ___________________  "__" ____ 20__ г.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одпись)    (расшифровка подписи)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     принявшее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         _________  _________________________  "__" ____ 20__ г.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подпись)    (расшифровка подписи)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 ___________________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 20__ г.                           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  сообщения  лицами, замещающими 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должности, должности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Ястребовского сельсовета Мантуровского района и в ее 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cs="Arial" w:ascii="Arial" w:hAnsi="Arial"/>
        </w:rPr>
        <w:t xml:space="preserve">структурных  подразделениях о получении подарка в 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cs="Arial" w:ascii="Arial" w:hAnsi="Arial"/>
        </w:rPr>
        <w:t xml:space="preserve">связи с их должностным положением или исполнением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ми служебных (должностных) обязанностей,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дачи и оценки подарка, реализации (выкупа) 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и зачисления средств, вырученных от его реализации 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 приема-передачи подарков № ________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"____" ___________ 20___ г.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муниципального органа, материально ответственное лицо)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составили настоящий акт о том, что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(ф.и.о.)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cs="Arial" w:ascii="Arial" w:hAnsi="Arial"/>
        </w:rPr>
        <w:t>__________________________________________________________________                       (замещаемая должность)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сдал (принял) _____________________________________________________________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ответственного лица)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замещаемая должность)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(передал) подарок (подарки):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428"/>
        <w:gridCol w:w="3892"/>
        <w:gridCol w:w="1800"/>
        <w:gridCol w:w="306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 его характеристика,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kurchatov.info/index.php?option=com_blog_calendar&amp;year=2014&amp;month=06&amp;day=23&amp;modid=70" \l "Par246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 (передал)                                  Сдал (принял)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 ______________________      ____________ __________________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)  (расшифровка подписи)                    (подпись)  (расшифровка подписи)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Принято к учету ___________________________________________________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Заполняется при наличии документов, подтверждающих стоимость предметов.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  сообщения  лицами, замещающими 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должности, должности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cs="Arial" w:ascii="Arial" w:hAnsi="Arial"/>
        </w:rPr>
        <w:t xml:space="preserve">Ястребовского сельсовета Мантуровского района и в ее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уктурных подразделениях о получении подарка в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язи с их должностным положением или исполнением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ми служебных (должностных) обязанностей,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дачи и оценки подарка, реализации (выкупа) </w:t>
      </w:r>
    </w:p>
    <w:p>
      <w:pPr>
        <w:pStyle w:val="Normal"/>
        <w:shd w:fill="FFFFFF" w:val="clear"/>
        <w:spacing w:lineRule="atLeast" w:line="18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и зачисления средств, вырученных от его реализации 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урнал </w:t>
      </w:r>
    </w:p>
    <w:p>
      <w:pPr>
        <w:pStyle w:val="Normal"/>
        <w:shd w:fill="FFFFFF" w:val="clear"/>
        <w:spacing w:lineRule="atLeast" w:line="185"/>
        <w:jc w:val="center"/>
        <w:rPr/>
      </w:pPr>
      <w:r>
        <w:rPr>
          <w:rFonts w:cs="Arial" w:ascii="Arial" w:hAnsi="Arial"/>
        </w:rPr>
        <w:t>регистрации уведомлений о получении  лицами, замещающими муниципальные должности, должности муниципальной службы в исполнительно-распорядительном органе – администрации Ястребовского сельсовета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center"/>
        <w:rPr/>
      </w:pPr>
      <w:r>
        <w:rPr>
          <w:rFonts w:cs="Arial" w:ascii="Arial" w:hAnsi="Arial"/>
        </w:rPr>
        <w:t>Муниципальный орган _______________________________________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tbl>
      <w:tblPr>
        <w:tblW w:w="91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629"/>
        <w:gridCol w:w="478"/>
        <w:gridCol w:w="1237"/>
        <w:gridCol w:w="1509"/>
        <w:gridCol w:w="1395"/>
        <w:gridCol w:w="920"/>
        <w:gridCol w:w="1094"/>
        <w:gridCol w:w="1002"/>
        <w:gridCol w:w="919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замещаемая должност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обстоятельства дарения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хранения</w:t>
            </w:r>
          </w:p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kurchatov.info/index.php?option=com_blog_calendar&amp;year=2014&amp;month=06&amp;day=23&amp;modid=70" \l "Par194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&lt;**&gt;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1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instrText xml:space="preserve"> HYPERLINK "http://www.kurchatov.info/index.php?option=com_blog_calendar&amp;year=2014&amp;month=06&amp;day=23&amp;modid=70" \l "Par193"</w:instrTex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&lt;*&gt;</w:t>
            </w:r>
            <w:r>
              <w:rPr>
                <w:rStyle w:val="InternetLink"/>
                <w:u w:val="none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В журнале пронумеровано и прошнуровано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(_______________) ___________________________ страниц.</w:t>
      </w:r>
    </w:p>
    <w:p>
      <w:pPr>
        <w:pStyle w:val="Normal"/>
        <w:shd w:fill="FFFFFF" w:val="clear"/>
        <w:spacing w:lineRule="atLeast" w:line="185"/>
        <w:rPr/>
      </w:pPr>
      <w:r>
        <w:rPr>
          <w:rFonts w:cs="Arial" w:ascii="Arial" w:hAnsi="Arial"/>
        </w:rPr>
        <w:t>Должностное лицо __________________________________________________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ab/>
        <w:t>(должность)</w:t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          _______________________       </w:t>
      </w:r>
    </w:p>
    <w:p>
      <w:pPr>
        <w:pStyle w:val="Normal"/>
        <w:shd w:fill="FFFFFF" w:val="clear"/>
        <w:spacing w:lineRule="atLeast" w:line="185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подпись)               (расшифровка подписи)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__ 20___ г.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Графа 9 заполняется при принятии подарка на ответственное хранение.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  сообщения  лицами, замещающими 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должности, должности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лужбы в Администрации 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cs="Arial" w:ascii="Arial" w:hAnsi="Arial"/>
        </w:rPr>
        <w:t xml:space="preserve">Ястребовского сельсовета Мантуровского района и в ее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ных подразделениях о получении подарка в 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cs="Arial" w:ascii="Arial" w:hAnsi="Arial"/>
        </w:rPr>
        <w:t xml:space="preserve">связи с  их должностным положением или исполнением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ми служебных (должностных) обязанностей,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дачи и оценки подарка, реализации (выкупа) 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и зачисления средств, вырученных от его реализации 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вентаризационная карточка подарка №________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именование подарка 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10" w:leader="underscore"/>
        </w:tabs>
        <w:rPr/>
      </w:pPr>
      <w:r>
        <w:rPr>
          <w:rFonts w:cs="Arial" w:ascii="Arial" w:hAnsi="Arial"/>
          <w:spacing w:val="1"/>
        </w:rPr>
        <w:t>Вид подарка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1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_____________________________________________________________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Дата и номер акта приема-передачи подарков __________________________________ 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957" w:leader="dot"/>
          <w:tab w:val="left" w:pos="4810" w:leader="underscore"/>
          <w:tab w:val="left" w:pos="4939" w:leader="dot"/>
          <w:tab w:val="left" w:pos="5246" w:leader="underscore"/>
        </w:tabs>
        <w:rPr>
          <w:rFonts w:ascii="Arial" w:hAnsi="Arial" w:cs="Arial"/>
        </w:rPr>
      </w:pPr>
      <w:r>
        <w:rPr>
          <w:rFonts w:cs="Arial" w:ascii="Arial" w:hAnsi="Arial"/>
          <w:spacing w:val="1"/>
        </w:rPr>
        <w:t>Сдал (ф.и.о.. должность)</w:t>
      </w:r>
      <w:r>
        <w:rPr>
          <w:rFonts w:cs="Arial" w:ascii="Arial" w:hAnsi="Arial"/>
        </w:rPr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57" w:leader="dot"/>
          <w:tab w:val="left" w:pos="4810" w:leader="underscore"/>
          <w:tab w:val="left" w:pos="4939" w:leader="dot"/>
          <w:tab w:val="left" w:pos="524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4728" w:leader="underscore"/>
          <w:tab w:val="left" w:pos="4814" w:leader="dot"/>
          <w:tab w:val="left" w:pos="5251" w:leader="underscore"/>
        </w:tabs>
        <w:rPr>
          <w:rFonts w:ascii="Arial" w:hAnsi="Arial" w:cs="Arial"/>
        </w:rPr>
      </w:pPr>
      <w:r>
        <w:rPr>
          <w:rFonts w:cs="Arial" w:ascii="Arial" w:hAnsi="Arial"/>
          <w:spacing w:val="1"/>
        </w:rPr>
        <w:t>Принял (ф.и.о., должность)</w:t>
      </w:r>
      <w:r>
        <w:rPr>
          <w:rFonts w:cs="Arial" w:ascii="Arial" w:hAnsi="Arial"/>
        </w:rPr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rPr>
          <w:rFonts w:ascii="Arial" w:hAnsi="Arial" w:cs="Arial"/>
        </w:rPr>
      </w:pPr>
      <w:r>
        <w:rPr>
          <w:rFonts w:cs="Arial" w:ascii="Arial" w:hAnsi="Arial"/>
          <w:spacing w:val="-2"/>
        </w:rPr>
        <w:t>Место хранения</w:t>
      </w:r>
      <w:r>
        <w:rPr>
          <w:rFonts w:cs="Arial" w:ascii="Arial" w:hAnsi="Arial"/>
        </w:rPr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лагаемые докумен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.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2.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3.____________________________________________________________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Ястребовского сельсовета </w:t>
      </w:r>
    </w:p>
    <w:p>
      <w:pPr>
        <w:pStyle w:val="Normal"/>
        <w:shd w:fill="FFFFFF" w:val="clear"/>
        <w:spacing w:lineRule="atLeast" w:line="185"/>
        <w:jc w:val="right"/>
        <w:rPr/>
      </w:pPr>
      <w:r>
        <w:rPr>
          <w:rFonts w:cs="Arial" w:ascii="Arial" w:hAnsi="Arial"/>
        </w:rPr>
        <w:t>Мантуровского района Курской области</w:t>
      </w:r>
    </w:p>
    <w:p>
      <w:pPr>
        <w:pStyle w:val="Normal"/>
        <w:shd w:fill="FFFFFF" w:val="clear"/>
        <w:spacing w:lineRule="atLeast" w:line="18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 № _____</w:t>
      </w:r>
    </w:p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я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ценке целесообразности использования подарка для обеспечения деятельности администрации Ястребовского сельсовета Мантуровского района и ее структурных подразделений</w:t>
      </w:r>
    </w:p>
    <w:p>
      <w:pPr>
        <w:pStyle w:val="Normal"/>
        <w:shd w:fill="FFFFFF" w:val="clear"/>
        <w:spacing w:lineRule="atLeast" w:line="185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3605"/>
        <w:gridCol w:w="5395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ков В.Н –Глава Администрации Ястребовского сельсовета Мантуровского район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С.Н – директор МКУ «ОДА Ястребовского сельсовета Мантур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едных Т.В - начальник отдела делопроизводства Администрации Ястребовского сельсовета Мантуровского район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инина Т.М.- депутат Ястребовского сельсовета Мантуровского района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ейкова И.И. - начальник отдела учета и отчетности – (гл. бухгалтер) Администрации Ястребовского сельсовета Мантуровского район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ирева О.А. - специалист МКУ «ОДА Ястребовского сельсовета Мантуровского район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3008D5546D8D184D5C4B5368C63987CD01F6E51233120CCA65CD87D1992ACB383E882F558CF05j8oEL" TargetMode="External"/><Relationship Id="rId3" Type="http://schemas.openxmlformats.org/officeDocument/2006/relationships/hyperlink" Target="consultantplus://offline/ref=67A3008D5546D8D184D5C4B5368C63987CD01F6153283120CCA65CD87D1992ACB383E887jFo0L" TargetMode="External"/><Relationship Id="rId4" Type="http://schemas.openxmlformats.org/officeDocument/2006/relationships/hyperlink" Target="consultantplus://offline/ref=67A3008D5546D8D184D5C4B5368C63987CD01E6A55253120CCA65CD87Dj1o9L" TargetMode="External"/><Relationship Id="rId5" Type="http://schemas.openxmlformats.org/officeDocument/2006/relationships/hyperlink" Target="consultantplus://offline/ref=8E092C619965EB52A390B016E9FB7B3B2AAE0664A79E08F5C300426D3D0ADB3BC45931AFE2DB005FK778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09:00Z</dcterms:created>
  <dc:creator>uzer</dc:creator>
  <dc:description/>
  <cp:keywords/>
  <dc:language>en-US</dc:language>
  <cp:lastModifiedBy>User</cp:lastModifiedBy>
  <cp:lastPrinted>2014-08-08T13:46:00Z</cp:lastPrinted>
  <dcterms:modified xsi:type="dcterms:W3CDTF">2014-09-04T06:37:00Z</dcterms:modified>
  <cp:revision>19</cp:revision>
  <dc:subject/>
  <dc:title>23</dc:title>
</cp:coreProperties>
</file>