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т 11.06.2014г.        № 37</w:t>
      </w:r>
    </w:p>
    <w:p>
      <w:pPr>
        <w:pStyle w:val="ConsPlusNormal"/>
        <w:ind w:hanging="0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  изменений в Положение о комиссии по соблюдению требований к служебному поведению муниципальных служащих, замещающих долж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службы в Администрации Ястребовского сельсовета Мантуровского района Курской области, и урегулированию конфликта интересов», принятое постановлением главы администрации Ястребовского сельсовета №11  от 11.04.2011го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  протеста Прокурора Мантуровского района  от 21.05.2014года №01-28-14 на постановление  главы  администрации Ястребовского сельсовета от 11.04.2011г. «Об утверждении Положения о комиссии по соблюдению требований к служебному поведению муниципальных служащих должности муниципальной службы в  Администрации Ястребовского сельсовета Мантуровского района Курской области, и урегулированию конфликта интересов»Администрация Ястребовского сельсовета  Мантуро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нести изменения 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Ястребовского сельсовета Мантуровского района Курской области и  урегулированию конфликта интересов» принятое постановлением главы Ястребовского сельсовета от 11.04.2011г. «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ункте 12 Положения подпункт «а» отменить и изложить а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представление Главой Ястребовского сельсовета Мантуровского района Курской области сведений о своих доходах, расходах об имуществе и  обязательствах имущественного характера, также сведений о доходах, расходах об имуществе и обязательствах имущественного характера, также сведений о доходах, расходах имуществе и  обязательствах имущественного характера своих супруги (супруга) и несовершеннолетних детей и соблюдения муниципальными служащими Ястребовского сельсовета Мантуровского района Курской области ограничений и запретов связанных с муниципальной службой, материалов проверки, свидетельству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представлении муниципальным служащим недостоверных или  неполных сведений о своих  доходах, расходах об имуществе и обязательствах имущественного характера, также сведений о доходах, расходах об имуществе и имущественного характера своих 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несоблюдении муниципальным служащим требований к служебному поведению и (или) требований об урегулировании  конфликта интере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 пункте 17 Положения подпункт «а» и подпункт «б» отменить и 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а) установить, что сведения о доходах, расходах об имуществе и  обязательствах имущественного характера муниципального служащего, также сведений о доходах, расходах об имуществе и обязательствах  имущественного характера его супруги (супруга) и несовершеннолетних детей являются  достоверными и полны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расходах об имуществе и  обязательствах имущественного характера муниципального служащего, также сведений о доходах, расходах об имуществе и обязательствах имущественного характера его супруги ( супруга) и несовершеннолетних детей являются недостоверными и (или) неполными. В этом случае комиссия рекомендует Главе Ястребовского сельсовета Мантуровского района Курской  области применить к муниципальному служащему  конкретную меру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Ястреб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Мантуровского района:                                                                     В.Н. 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0:00Z</dcterms:created>
  <dc:creator>uzer</dc:creator>
  <dc:description/>
  <cp:keywords/>
  <dc:language>en-US</dc:language>
  <cp:lastModifiedBy>uzer</cp:lastModifiedBy>
  <cp:lastPrinted>2014-07-11T14:03:00Z</cp:lastPrinted>
  <dcterms:modified xsi:type="dcterms:W3CDTF">2014-07-14T08:51:00Z</dcterms:modified>
  <cp:revision>4</cp:revision>
  <dc:subject/>
  <dc:title> </dc:title>
</cp:coreProperties>
</file>