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5246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ЯСТРЕБОВСКОГО СЕЛЬ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мая 2013 г  № 2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 сведен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 доходах,    об    имуществе  и    обязательства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имущественного   характера   лиц,  замещающи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е    должности     Администр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Ястребовского сельсовета Мантур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  членов  их   семей   на   официальном     сайт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    Ястребовского        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 субъектов Российской Федерации и предоставления этих сведений общероссийским средствам массовой информации для опубликования» Администрация Ястребовского сельсовета Мантуровского района    ПОСТАНОВЛЯ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Администрации Ястребовского сельсовета Мантуровского района и членов их семей на официальном сайте Администрации  Ястребовского сельсовета Мантуровского района   и предоставленных  этих сведений средствам  массовой информации для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Ястребовского сельсовета </w:t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>Мантуровского района:                                                                         В.Н. Бар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Ястребов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Мантуровского района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 24 мая 2013 г. № 2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РАЗМЕЩЕНИЯ СВЕДЕНИЙ О ДОХОДАХ, ОБ ИМУЩЕСТВЕ И ОБЯЗАТЕЛЬСТВАХ ИМУЩЕСТВЕННОГО ХАРАКТЕРА ЛИЦ, ЗАМЕЩАЮЩИХ МУНИЦИПАЛЬНЫЕ  ДОЛЖНОСТИ АДМИНИСТРАЦИИ ЯСТРЕБОВСКОГО СЕЛЬСОВЕТА МАНТУРОВСКОГО РАЙОНА  И ЧЛЕНОВ ИХ СЕМЕЙ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кадровой службы Администрации  Ястребовского сельсовета Мантуровского района  по размещению сведений о доходах, об имуществе и обязательствах имущественного характера лиц, замещающих муниципальные должности Администрации Ястребовского сельсовета Мантуровского района  и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Ястребовского сельсовета Мантуро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(при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ые должности Администрации Ястребовского сельсовета Мантуровского района (муниципальному служащему Администрации Ястребовского сельсовета Мантуровского района)  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лицу, замещающему муниципальные должности Администрации Ястребовского сельсовета Мантуровского района 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екларированный годовой доход лица, замещающего муниципальные должности Администрации Ястребовского сельсовета Мантуровского района  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ые должности Администрации Ястребовского сельсовета Мантуровского района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</w:t>
      </w:r>
      <w:hyperlink r:id="rId4">
        <w:r>
          <w:rPr>
            <w:rStyle w:val="InternetLink"/>
            <w:rFonts w:cs="Arial" w:ascii="Arial" w:hAnsi="Arial"/>
          </w:rPr>
          <w:t>персональные данные</w:t>
        </w:r>
      </w:hyperlink>
      <w:r>
        <w:rPr>
          <w:rFonts w:cs="Arial" w:ascii="Arial" w:hAnsi="Arial"/>
        </w:rPr>
        <w:t xml:space="preserve"> супруги (супруга), детей и иных членов семьи лица, муниципальные должности Администрации Ястребовского сельсовета Мантуровского района (муниципаль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 Администрации Ястребовского сельсовета Мантуровского района 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муниципальные должности Администрации Ястребовского сельсовета Мантуровского района  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Администрации Ястребовского сельсовета Мантуровского район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редставленных лицами, замещающими муниципальные должности Администрации Ястребовского сельсовета Мантуровского района, обеспечивается кадровой службе Администрации Ястребовского сельсовета Мантуровского район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дровая служба Администрации Ястребовского сельсовета Мантур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ют о нем лицу, замещающему муниципальные должности Администрации Ястребовского сельсовета Мантуровского района  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е служащие кадровой службы Администрации Ястребовского сельсовета Мантуровского района 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рядку размещения сведен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б имуществе и обязательствах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лиц, замещающи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 должности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Ястребовского сельсовета Мантуровского района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 членов их семей на официальном сайт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Ястреб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</w:t>
      </w:r>
    </w:p>
    <w:p>
      <w:pPr>
        <w:pStyle w:val="ConsPlusTitl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чи сведений о доходах  муниципальных служащих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6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1800"/>
        <w:gridCol w:w="1191"/>
        <w:gridCol w:w="1329"/>
        <w:gridCol w:w="2151"/>
        <w:gridCol w:w="1980"/>
        <w:gridCol w:w="1306"/>
        <w:gridCol w:w="1126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>за 20 ___г. (руб.)</w:t>
            </w:r>
          </w:p>
        </w:tc>
        <w:tc>
          <w:tcPr>
            <w:tcW w:w="6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еречень объектов недвижимого     </w:t>
              <w:br/>
              <w:t xml:space="preserve">имущества и транспортных средств,   </w:t>
              <w:br/>
              <w:t xml:space="preserve">принадлежащих на праве собственности </w:t>
            </w:r>
          </w:p>
        </w:tc>
        <w:tc>
          <w:tcPr>
            <w:tcW w:w="4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еречень объектов    </w:t>
              <w:br/>
              <w:t xml:space="preserve">недвижимого имущества,  </w:t>
              <w:br/>
              <w:t>находящихся в пользовании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5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недвижимости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рана </w:t>
              <w:br/>
              <w:t xml:space="preserve">расположения 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нспортные</w:t>
              <w:br/>
              <w:t xml:space="preserve">средства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.И.О.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и(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398" w:hanging="39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      _________               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должность лица, ответственного                            (подпись)                                   (фамилия 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предоставление сведен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hyperlink" Target="consultantplus://offline/main?base=LAW;n=103290;fld=134;dst=100020" TargetMode="External"/><Relationship Id="rId5" Type="http://schemas.openxmlformats.org/officeDocument/2006/relationships/hyperlink" Target="consultantplus://offline/main?base=LAW;n=55795;fld=134;dst=100011" TargetMode="External"/><Relationship Id="rId6" Type="http://schemas.openxmlformats.org/officeDocument/2006/relationships/hyperlink" Target="consultantplus://offline/main?base=LAW;n=97292;fld=134;dst=100013" TargetMode="External"/><Relationship Id="rId7" Type="http://schemas.openxmlformats.org/officeDocument/2006/relationships/hyperlink" Target="consultantplus://offline/main?base=LAW;n=97292;fld=134;dst=100013" TargetMode="External"/><Relationship Id="rId8" Type="http://schemas.openxmlformats.org/officeDocument/2006/relationships/hyperlink" Target="consultantplus://offline/main?base=LAW;n=97292;fld=134;dst=1000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4:00Z</dcterms:created>
  <dc:creator>Admin</dc:creator>
  <dc:description/>
  <cp:keywords/>
  <dc:language>en-US</dc:language>
  <cp:lastModifiedBy>User</cp:lastModifiedBy>
  <cp:lastPrinted>2012-12-05T15:20:00Z</cp:lastPrinted>
  <dcterms:modified xsi:type="dcterms:W3CDTF">2013-06-03T07:21:00Z</dcterms:modified>
  <cp:revision>18</cp:revision>
  <dc:subject/>
  <dc:title>18 мая 2009 года N 561</dc:title>
</cp:coreProperties>
</file>