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 об имуществе и обязательствах имущественного характера депутатов Ястребовского сельсов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нтуровского района  за отчетный период 01 января 201</w:t>
      </w:r>
      <w:r>
        <w:rPr>
          <w:b/>
          <w:lang w:val="ru-RU"/>
        </w:rPr>
        <w:t>8</w:t>
      </w:r>
      <w:r>
        <w:rPr>
          <w:b/>
        </w:rPr>
        <w:t xml:space="preserve"> по 31 декабря 201</w:t>
      </w:r>
      <w:r>
        <w:rPr>
          <w:b/>
          <w:lang w:val="ru-RU"/>
        </w:rPr>
        <w:t>8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18"/>
        <w:gridCol w:w="1843"/>
        <w:gridCol w:w="1276"/>
        <w:gridCol w:w="1417"/>
        <w:gridCol w:w="709"/>
        <w:gridCol w:w="851"/>
        <w:gridCol w:w="1134"/>
        <w:gridCol w:w="708"/>
        <w:gridCol w:w="851"/>
        <w:gridCol w:w="1701"/>
        <w:gridCol w:w="1696"/>
        <w:gridCol w:w="1260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 доход за 2017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ина Татья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Собрания депутатов Ястребовского сель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08 802.8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АЗ 212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31 123.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 2114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5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 Виктор   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Ястребовского сельсовета  ОБУСО «Комплексный центр социального  обслуживания населения Мантуровского района – соц. рабо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ru-RU"/>
              </w:rPr>
              <w:t>АВ</w:t>
            </w:r>
            <w:r>
              <w:rPr>
                <w:sz w:val="20"/>
                <w:szCs w:val="20"/>
                <w:lang w:val="en-US"/>
              </w:rPr>
              <w:t xml:space="preserve">110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6 820.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йков Александр Васи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брания депутатов Ястребовского сельсовета            ОКУ «Курскохотрыбцентр», охотовед  Мантуровск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 31514 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17 536.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11176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FF0000"/>
              </w:rPr>
            </w:pPr>
            <w:r>
              <w:rPr>
                <w:sz w:val="20"/>
                <w:szCs w:val="20"/>
              </w:rPr>
              <w:t>ВАЗ 21074</w:t>
            </w:r>
            <w:r>
              <w:rPr>
                <w:color w:val="FF0000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8  499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  Виктор Тихон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брания депутатов Ястребовского сельсовета          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аботает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ВАЗ -2121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05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4301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МАЗ 555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ЮМЗ-6АЛ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4.5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Светла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Ястребовского сельсовета ОБУ»Мантуровская ЦРБ» - заведующая акуш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66 984.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53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ВРАЛЕ НИВ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 </w:t>
            </w:r>
            <w:r>
              <w:rPr>
                <w:sz w:val="16"/>
                <w:szCs w:val="16"/>
                <w:lang w:val="ru-RU"/>
              </w:rPr>
              <w:t>092 223.8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ирева Нина Леонид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Ястребовского сельсовета ,                МОУ «Ястребовская СОШ им.И.И. Золотухина» воспитатель группы продленно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ru-RU"/>
              </w:rPr>
              <w:t>53 483.6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5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Наталья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брания депутатов Ястребовского сельсовета      МДОУ «Ястребовский дет.сад» -заведующая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  <w:lang w:val="ru-RU"/>
              </w:rPr>
              <w:t>3 366.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ru-RU"/>
              </w:rPr>
              <w:t>7 961.8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италий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брания депутатов Ястребовского сельсовета , пенсионер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10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0 607.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76 441.8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а Оксан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Ястребовского сельсовета            МОУ «Ястребовская СОШ им.И.И. Золотухина, учитель физической культур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6 140.6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2.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ната в общежит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а Надежд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Ястребовского сельсовета филиал «Круто- Верховский СДК художественный руковод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9 946.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2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5 346.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48:00Z</dcterms:created>
  <dc:creator>uzer</dc:creator>
  <dc:description/>
  <dc:language>en-US</dc:language>
  <cp:lastModifiedBy>Ястребовски сельсовет</cp:lastModifiedBy>
  <cp:lastPrinted>2018-05-10T13:49:00Z</cp:lastPrinted>
  <dcterms:modified xsi:type="dcterms:W3CDTF">2019-03-27T10:44:54Z</dcterms:modified>
  <cp:revision>17</cp:revision>
  <dc:subject/>
  <dc:title>Свед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