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депутатов  Ястребовского сельсовета Мантуровского района (за отчетный период 01.01.2015 – 31.12.2015 год)</w:t>
      </w:r>
    </w:p>
    <w:p>
      <w:pPr>
        <w:pStyle w:val="Normal"/>
        <w:jc w:val="center"/>
        <w:rPr/>
      </w:pPr>
      <w:r>
        <w:rPr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98"/>
        <w:gridCol w:w="2267"/>
        <w:gridCol w:w="1134"/>
        <w:gridCol w:w="1265"/>
        <w:gridCol w:w="6"/>
        <w:gridCol w:w="705"/>
        <w:gridCol w:w="833"/>
        <w:gridCol w:w="7"/>
        <w:gridCol w:w="1290"/>
        <w:gridCol w:w="1418"/>
        <w:gridCol w:w="7"/>
        <w:gridCol w:w="1320"/>
        <w:gridCol w:w="945"/>
        <w:gridCol w:w="992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амилия,</w:t>
            </w:r>
          </w:p>
          <w:p>
            <w:pPr>
              <w:pStyle w:val="Style15"/>
              <w:rPr/>
            </w:pPr>
            <w:r>
              <w:rPr/>
              <w:t>имя, отчеств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лица, замещающего государственную должность Курской области, представившего свед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клари-рованный годовой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доход</w:t>
            </w:r>
          </w:p>
          <w:p>
            <w:pPr>
              <w:pStyle w:val="Style15"/>
              <w:rPr/>
            </w:pPr>
            <w:r>
              <w:rPr/>
              <w:t>за 2015 г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руб.)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чень объектов недвижимого  имущества, находящегося в пользовани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ид объектов недвижи-мо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муществ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ло-щад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кв.м.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ана располо-жени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ранспортн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редства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ана распо-ложения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ка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нина Татьяна Михайл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обрания депутатов Ястребовского сельсовета -пенсионе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 602,0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70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35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 318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 xml:space="preserve">ВАЗ-2121 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</w:tr>
      <w:tr>
        <w:trPr>
          <w:trHeight w:val="54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ВАЗ-21140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арков Виктор    Николаевич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Ястребовского сельсовет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О «Комплексный центр социального  обслуживания населения Мантуровского района – соц. рабо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8 405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ВАЗ-21</w:t>
            </w:r>
            <w:r>
              <w:rPr>
                <w:lang w:val="en-US"/>
              </w:rPr>
              <w:t>041-20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</w:tr>
      <w:tr>
        <w:trPr>
          <w:trHeight w:val="26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жило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ейков Александр Васильеви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путат Собрания депутатов Ястребовского сельсове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нсион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5 935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-1/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 xml:space="preserve">ВАЗ-21074 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е имею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е имею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</w:tr>
      <w:tr>
        <w:trPr>
          <w:trHeight w:val="36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АЗ-31514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ДА КА</w:t>
            </w:r>
            <w:r>
              <w:rPr>
                <w:lang w:val="en-US"/>
              </w:rPr>
              <w:t xml:space="preserve">LINA </w:t>
            </w:r>
            <w:r>
              <w:rPr/>
              <w:t>111760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,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ся  МОУ«Ястребовская средняя  общеобразовательная   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ет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-1/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31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по учету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1 748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-1/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пустин  Виктор Тихонови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епутат Собрания депутатов Ястребовского сельсовета                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 37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З-2121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ли с/х назначения  2/4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764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зовой автомоби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З 430100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ая дол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работа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328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лова Светлана Александр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Депутат Собрания депутатов Ястребовского сельсовета ОБУ»Мантуровская ЦРБ» Круто-Верховский ФАП- заведующая акуше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9 125,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ОО «Луч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5 328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З-2107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З-11193 ЛАДА КА</w:t>
            </w:r>
            <w:r>
              <w:rPr>
                <w:lang w:val="en-US"/>
              </w:rPr>
              <w:t>LINA</w:t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ая дол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еврале НИВА</w:t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хирева Нина Леонид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Ястребовского сельсовета                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Ястребовская СОШ им.И.И. Золотухина» воспитатель группы продлен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9 230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З-21063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</w:tr>
      <w:tr>
        <w:trPr>
          <w:trHeight w:val="5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гданова Наталья Иван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Ястребовского сельсовета     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МДОУ «Ястребовский дет.сад» -заведующая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7 722,4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68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53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нсион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9 841,4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З-210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53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З-2101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53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льксваген Пасса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</w:tr>
      <w:tr>
        <w:trPr>
          <w:trHeight w:val="53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пов Виталий Николаеви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Ястребовского сельсовета 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2 14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З-3102 СЕДАН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</w:tr>
      <w:tr>
        <w:trPr>
          <w:trHeight w:val="56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нсион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3 396,5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53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68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нева Оксана Анатолье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Ястребовского сельсовета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Ястребовская СОШ им.И.И. Золотухина»  заведующая хозяйств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8 826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96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3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0 000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53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33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МОУ «Ястребовская СОШ им.И.И. Золотухина»  уче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 226,3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53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341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шкина Надежда Владимир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Ястребовского сельсовета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руто- Верховский СДК художественный руковод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2 655,4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ю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12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269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 «Альтернатива Питон» охран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4 010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З-211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62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8:00Z</dcterms:created>
  <dc:creator>Демихов Александр</dc:creator>
  <dc:description/>
  <cp:keywords/>
  <dc:language>en-US</dc:language>
  <cp:lastModifiedBy>User</cp:lastModifiedBy>
  <dcterms:modified xsi:type="dcterms:W3CDTF">2016-04-13T10:57:00Z</dcterms:modified>
  <cp:revision>21</cp:revision>
  <dc:subject/>
  <dc:title/>
</cp:coreProperties>
</file>